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pPr>
      <w:r>
        <w:rPr>
          <w:rFonts w:eastAsia="华文中宋" w:cs="宋体;SimSun" w:ascii="华文中宋" w:hAnsi="华文中宋"/>
          <w:b/>
          <w:bCs/>
          <w:color w:val="000000"/>
          <w:kern w:val="0"/>
          <w:sz w:val="52"/>
          <w:szCs w:val="52"/>
        </w:rPr>
        <w:t>2015</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全国哲学社会科学规划办公室</w:t>
      </w:r>
    </w:p>
    <w:p>
      <w:pPr>
        <w:pStyle w:val="Normal"/>
        <w:widowControl/>
        <w:jc w:val="center"/>
        <w:rPr/>
      </w:pPr>
      <w:r>
        <w:rPr>
          <w:rFonts w:eastAsia="楷体_GB2312" w:cs="宋体;SimSun" w:ascii="楷体_GB2312" w:hAnsi="楷体_GB2312"/>
          <w:b/>
          <w:bCs/>
          <w:color w:val="000000"/>
          <w:kern w:val="0"/>
          <w:sz w:val="36"/>
          <w:szCs w:val="36"/>
        </w:rPr>
        <w:t>2014</w:t>
      </w:r>
      <w:r>
        <w:rPr>
          <w:rFonts w:ascii="楷体_GB2312" w:hAnsi="楷体_GB2312" w:cs="宋体;SimSun" w:eastAsia="楷体_GB2312"/>
          <w:b/>
          <w:bCs/>
          <w:color w:val="000000"/>
          <w:kern w:val="0"/>
          <w:sz w:val="36"/>
          <w:szCs w:val="36"/>
        </w:rPr>
        <w:t>年</w:t>
      </w:r>
      <w:r>
        <w:rPr>
          <w:rFonts w:eastAsia="楷体_GB2312" w:cs="宋体;SimSun" w:ascii="楷体_GB2312" w:hAnsi="楷体_GB2312"/>
          <w:b/>
          <w:bCs/>
          <w:color w:val="000000"/>
          <w:kern w:val="0"/>
          <w:sz w:val="36"/>
          <w:szCs w:val="36"/>
        </w:rPr>
        <w:t>12</w:t>
      </w:r>
      <w:r>
        <w:rPr>
          <w:rFonts w:ascii="楷体_GB2312" w:hAnsi="楷体_GB2312" w:cs="宋体;SimSun" w:eastAsia="楷体_GB2312"/>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目录</w:t>
      </w:r>
    </w:p>
    <w:p>
      <w:pPr>
        <w:pStyle w:val="Normal"/>
        <w:rPr>
          <w:rFonts w:ascii="仿宋_GB2312" w:hAnsi="仿宋_GB2312" w:eastAsia="仿宋_GB2312"/>
          <w:b/>
          <w:b/>
          <w:bCs/>
          <w:sz w:val="32"/>
          <w:szCs w:val="44"/>
        </w:rPr>
      </w:pPr>
      <w:r>
        <w:rPr>
          <w:rFonts w:eastAsia="仿宋_GB2312" w:ascii="仿宋_GB2312" w:hAnsi="仿宋_GB2312"/>
          <w:b/>
          <w:bCs/>
          <w:sz w:val="32"/>
          <w:szCs w:val="44"/>
        </w:rPr>
      </w:r>
    </w:p>
    <w:p>
      <w:pPr>
        <w:pStyle w:val="Normal"/>
        <w:rPr>
          <w:rFonts w:ascii="仿宋_GB2312" w:hAnsi="仿宋_GB2312" w:eastAsia="仿宋_GB2312"/>
          <w:b/>
          <w:b/>
          <w:bCs/>
          <w:sz w:val="32"/>
        </w:rPr>
      </w:pPr>
      <w:r>
        <w:rPr>
          <w:rFonts w:ascii="仿宋_GB2312" w:hAnsi="仿宋_GB2312" w:eastAsia="仿宋_GB2312"/>
          <w:b/>
          <w:bCs/>
          <w:sz w:val="32"/>
        </w:rPr>
        <w:t>说明</w:t>
      </w:r>
      <w:r>
        <w:rPr>
          <w:rFonts w:eastAsia="仿宋_GB2312" w:ascii="仿宋_GB2312" w:hAnsi="仿宋_GB2312"/>
          <w:b/>
          <w:bCs/>
          <w:sz w:val="32"/>
        </w:rPr>
        <w:t>·········································(1)</w:t>
      </w:r>
    </w:p>
    <w:p>
      <w:pPr>
        <w:pStyle w:val="Normal"/>
        <w:rPr/>
      </w:pPr>
      <w:r>
        <w:rPr>
          <w:rFonts w:ascii="仿宋_GB2312" w:hAnsi="仿宋_GB2312" w:eastAsia="仿宋_GB2312"/>
          <w:b/>
          <w:bCs/>
          <w:sz w:val="32"/>
        </w:rPr>
        <w:t>马克思主义</w:t>
      </w:r>
      <w:r>
        <w:rPr>
          <w:rFonts w:eastAsia="仿宋_GB2312" w:ascii="仿宋_GB2312" w:hAnsi="仿宋_GB2312"/>
          <w:b/>
          <w:bCs/>
          <w:sz w:val="32"/>
        </w:rPr>
        <w:t>·</w:t>
      </w:r>
      <w:r>
        <w:rPr>
          <w:rFonts w:ascii="仿宋_GB2312" w:hAnsi="仿宋_GB2312" w:eastAsia="仿宋_GB2312"/>
          <w:b/>
          <w:bCs/>
          <w:sz w:val="32"/>
        </w:rPr>
        <w:t>科学社会主义</w:t>
      </w:r>
      <w:r>
        <w:rPr>
          <w:rFonts w:eastAsia="仿宋_GB2312" w:ascii="仿宋_GB2312" w:hAnsi="仿宋_GB2312"/>
          <w:b/>
          <w:bCs/>
          <w:sz w:val="32"/>
        </w:rPr>
        <w:t>·····················(1)</w:t>
      </w:r>
    </w:p>
    <w:p>
      <w:pPr>
        <w:pStyle w:val="Normal"/>
        <w:rPr/>
      </w:pPr>
      <w:r>
        <w:rPr>
          <w:rFonts w:ascii="仿宋_GB2312" w:hAnsi="仿宋_GB2312" w:eastAsia="仿宋_GB2312"/>
          <w:b/>
          <w:bCs/>
          <w:sz w:val="32"/>
        </w:rPr>
        <w:t>党史</w:t>
      </w:r>
      <w:r>
        <w:rPr>
          <w:rFonts w:eastAsia="仿宋_GB2312" w:ascii="仿宋_GB2312" w:hAnsi="仿宋_GB2312"/>
          <w:b/>
          <w:bCs/>
          <w:sz w:val="32"/>
        </w:rPr>
        <w:t>·</w:t>
      </w:r>
      <w:r>
        <w:rPr>
          <w:rFonts w:ascii="仿宋_GB2312" w:hAnsi="仿宋_GB2312" w:eastAsia="仿宋_GB2312"/>
          <w:b/>
          <w:bCs/>
          <w:sz w:val="32"/>
        </w:rPr>
        <w:t>党建</w:t>
      </w:r>
      <w:r>
        <w:rPr>
          <w:rFonts w:eastAsia="仿宋_GB2312" w:ascii="仿宋_GB2312" w:hAnsi="仿宋_GB2312"/>
          <w:b/>
          <w:bCs/>
          <w:sz w:val="32"/>
        </w:rPr>
        <w:t>···································(9)</w:t>
      </w:r>
    </w:p>
    <w:p>
      <w:pPr>
        <w:pStyle w:val="Normal"/>
        <w:rPr/>
      </w:pPr>
      <w:r>
        <w:rPr>
          <w:rFonts w:ascii="仿宋_GB2312" w:hAnsi="仿宋_GB2312" w:eastAsia="仿宋_GB2312"/>
          <w:b/>
          <w:bCs/>
          <w:sz w:val="32"/>
        </w:rPr>
        <w:t>哲学</w:t>
      </w:r>
      <w:r>
        <w:rPr>
          <w:rFonts w:eastAsia="仿宋_GB2312" w:ascii="仿宋_GB2312" w:hAnsi="仿宋_GB2312"/>
          <w:b/>
          <w:bCs/>
          <w:sz w:val="32"/>
        </w:rPr>
        <w:t>·········································(17)</w:t>
      </w:r>
    </w:p>
    <w:p>
      <w:pPr>
        <w:pStyle w:val="Normal"/>
        <w:rPr/>
      </w:pPr>
      <w:r>
        <w:rPr>
          <w:rFonts w:ascii="仿宋_GB2312" w:hAnsi="仿宋_GB2312" w:eastAsia="仿宋_GB2312"/>
          <w:b/>
          <w:bCs/>
          <w:sz w:val="32"/>
        </w:rPr>
        <w:t>理论经济</w:t>
      </w:r>
      <w:r>
        <w:rPr>
          <w:rFonts w:eastAsia="仿宋_GB2312" w:ascii="仿宋_GB2312" w:hAnsi="仿宋_GB2312"/>
          <w:b/>
          <w:bCs/>
          <w:sz w:val="32"/>
        </w:rPr>
        <w:t>·····································(20)</w:t>
      </w:r>
    </w:p>
    <w:p>
      <w:pPr>
        <w:pStyle w:val="Normal"/>
        <w:rPr/>
      </w:pPr>
      <w:r>
        <w:rPr>
          <w:rFonts w:ascii="仿宋_GB2312" w:hAnsi="仿宋_GB2312" w:eastAsia="仿宋_GB2312"/>
          <w:b/>
          <w:bCs/>
          <w:sz w:val="32"/>
        </w:rPr>
        <w:t>应用经济</w:t>
      </w:r>
      <w:r>
        <w:rPr>
          <w:rFonts w:eastAsia="仿宋_GB2312" w:ascii="仿宋_GB2312" w:hAnsi="仿宋_GB2312"/>
          <w:b/>
          <w:bCs/>
          <w:sz w:val="32"/>
        </w:rPr>
        <w:t>·····································(29)</w:t>
      </w:r>
    </w:p>
    <w:p>
      <w:pPr>
        <w:pStyle w:val="Normal"/>
        <w:rPr/>
      </w:pPr>
      <w:r>
        <w:rPr>
          <w:rFonts w:ascii="仿宋_GB2312" w:hAnsi="仿宋_GB2312" w:eastAsia="仿宋_GB2312"/>
          <w:b/>
          <w:bCs/>
          <w:sz w:val="32"/>
        </w:rPr>
        <w:t>统计学</w:t>
      </w:r>
      <w:r>
        <w:rPr>
          <w:rFonts w:eastAsia="仿宋_GB2312" w:ascii="仿宋_GB2312" w:hAnsi="仿宋_GB2312"/>
          <w:b/>
          <w:bCs/>
          <w:sz w:val="32"/>
        </w:rPr>
        <w:t>·······································(34)</w:t>
      </w:r>
    </w:p>
    <w:p>
      <w:pPr>
        <w:pStyle w:val="Normal"/>
        <w:rPr/>
      </w:pPr>
      <w:r>
        <w:rPr>
          <w:rFonts w:ascii="仿宋_GB2312" w:hAnsi="仿宋_GB2312" w:eastAsia="仿宋_GB2312"/>
          <w:b/>
          <w:bCs/>
          <w:sz w:val="32"/>
        </w:rPr>
        <w:t>政治学</w:t>
      </w:r>
      <w:r>
        <w:rPr>
          <w:rFonts w:eastAsia="仿宋_GB2312" w:ascii="仿宋_GB2312" w:hAnsi="仿宋_GB2312"/>
          <w:b/>
          <w:bCs/>
          <w:sz w:val="32"/>
        </w:rPr>
        <w:t>·······································(36)</w:t>
      </w:r>
    </w:p>
    <w:p>
      <w:pPr>
        <w:pStyle w:val="Normal"/>
        <w:rPr/>
      </w:pPr>
      <w:r>
        <w:rPr>
          <w:rFonts w:ascii="仿宋_GB2312" w:hAnsi="仿宋_GB2312" w:eastAsia="仿宋_GB2312"/>
          <w:b/>
          <w:bCs/>
          <w:sz w:val="32"/>
        </w:rPr>
        <w:t>法学</w:t>
      </w:r>
      <w:r>
        <w:rPr>
          <w:rFonts w:eastAsia="仿宋_GB2312" w:ascii="仿宋_GB2312" w:hAnsi="仿宋_GB2312"/>
          <w:b/>
          <w:bCs/>
          <w:sz w:val="32"/>
        </w:rPr>
        <w:t>·········································(42)</w:t>
      </w:r>
    </w:p>
    <w:p>
      <w:pPr>
        <w:pStyle w:val="Normal"/>
        <w:rPr/>
      </w:pPr>
      <w:r>
        <w:rPr>
          <w:rFonts w:ascii="仿宋_GB2312" w:hAnsi="仿宋_GB2312" w:eastAsia="仿宋_GB2312"/>
          <w:b/>
          <w:bCs/>
          <w:sz w:val="32"/>
        </w:rPr>
        <w:t>社会学</w:t>
      </w:r>
      <w:r>
        <w:rPr>
          <w:rFonts w:eastAsia="仿宋_GB2312" w:ascii="仿宋_GB2312" w:hAnsi="仿宋_GB2312"/>
          <w:b/>
          <w:bCs/>
          <w:sz w:val="32"/>
        </w:rPr>
        <w:t>·······································(51)</w:t>
      </w:r>
    </w:p>
    <w:p>
      <w:pPr>
        <w:pStyle w:val="Normal"/>
        <w:rPr/>
      </w:pPr>
      <w:r>
        <w:rPr>
          <w:rFonts w:ascii="仿宋_GB2312" w:hAnsi="仿宋_GB2312" w:eastAsia="仿宋_GB2312"/>
          <w:b/>
          <w:bCs/>
          <w:sz w:val="32"/>
        </w:rPr>
        <w:t>人口学</w:t>
      </w:r>
      <w:r>
        <w:rPr>
          <w:rFonts w:eastAsia="仿宋_GB2312" w:ascii="仿宋_GB2312" w:hAnsi="仿宋_GB2312"/>
          <w:b/>
          <w:bCs/>
          <w:sz w:val="32"/>
        </w:rPr>
        <w:t>·······································(56)</w:t>
      </w:r>
    </w:p>
    <w:p>
      <w:pPr>
        <w:pStyle w:val="Normal"/>
        <w:rPr/>
      </w:pPr>
      <w:r>
        <w:rPr>
          <w:rFonts w:ascii="仿宋_GB2312" w:hAnsi="仿宋_GB2312" w:eastAsia="仿宋_GB2312"/>
          <w:b/>
          <w:bCs/>
          <w:sz w:val="32"/>
        </w:rPr>
        <w:t>民族问题研究</w:t>
      </w:r>
      <w:r>
        <w:rPr>
          <w:rFonts w:eastAsia="仿宋_GB2312" w:ascii="仿宋_GB2312" w:hAnsi="仿宋_GB2312"/>
          <w:b/>
          <w:bCs/>
          <w:sz w:val="32"/>
        </w:rPr>
        <w:t>·································(59)</w:t>
      </w:r>
    </w:p>
    <w:p>
      <w:pPr>
        <w:pStyle w:val="Normal"/>
        <w:rPr/>
      </w:pPr>
      <w:r>
        <w:rPr>
          <w:rFonts w:ascii="仿宋_GB2312" w:hAnsi="仿宋_GB2312" w:eastAsia="仿宋_GB2312"/>
          <w:b/>
          <w:bCs/>
          <w:sz w:val="32"/>
        </w:rPr>
        <w:t>国际问题研究</w:t>
      </w:r>
      <w:r>
        <w:rPr>
          <w:rFonts w:eastAsia="仿宋_GB2312" w:ascii="仿宋_GB2312" w:hAnsi="仿宋_GB2312"/>
          <w:b/>
          <w:bCs/>
          <w:sz w:val="32"/>
        </w:rPr>
        <w:t>·································(61)</w:t>
      </w:r>
    </w:p>
    <w:p>
      <w:pPr>
        <w:pStyle w:val="Normal"/>
        <w:rPr/>
      </w:pPr>
      <w:r>
        <w:rPr>
          <w:rFonts w:ascii="仿宋_GB2312" w:hAnsi="仿宋_GB2312" w:eastAsia="仿宋_GB2312"/>
          <w:b/>
          <w:bCs/>
          <w:sz w:val="32"/>
        </w:rPr>
        <w:t>中国历史</w:t>
      </w:r>
      <w:r>
        <w:rPr>
          <w:rFonts w:eastAsia="仿宋_GB2312" w:ascii="仿宋_GB2312" w:hAnsi="仿宋_GB2312"/>
          <w:b/>
          <w:bCs/>
          <w:sz w:val="32"/>
        </w:rPr>
        <w:t>·····································(66)</w:t>
      </w:r>
    </w:p>
    <w:p>
      <w:pPr>
        <w:pStyle w:val="Normal"/>
        <w:rPr/>
      </w:pPr>
      <w:r>
        <w:rPr>
          <w:rFonts w:ascii="仿宋_GB2312" w:hAnsi="仿宋_GB2312" w:eastAsia="仿宋_GB2312"/>
          <w:b/>
          <w:bCs/>
          <w:sz w:val="32"/>
        </w:rPr>
        <w:t>世界历史</w:t>
      </w:r>
      <w:r>
        <w:rPr>
          <w:rFonts w:eastAsia="仿宋_GB2312" w:ascii="仿宋_GB2312" w:hAnsi="仿宋_GB2312"/>
          <w:b/>
          <w:bCs/>
          <w:sz w:val="32"/>
        </w:rPr>
        <w:t>·····································(70)</w:t>
      </w:r>
    </w:p>
    <w:p>
      <w:pPr>
        <w:pStyle w:val="Normal"/>
        <w:rPr/>
      </w:pPr>
      <w:r>
        <w:rPr>
          <w:rFonts w:ascii="仿宋_GB2312" w:hAnsi="仿宋_GB2312" w:eastAsia="仿宋_GB2312"/>
          <w:b/>
          <w:bCs/>
          <w:sz w:val="32"/>
        </w:rPr>
        <w:t>考古学</w:t>
      </w:r>
      <w:r>
        <w:rPr>
          <w:rFonts w:eastAsia="仿宋_GB2312" w:ascii="仿宋_GB2312" w:hAnsi="仿宋_GB2312"/>
          <w:b/>
          <w:bCs/>
          <w:sz w:val="32"/>
        </w:rPr>
        <w:t>·······································(71)</w:t>
      </w:r>
    </w:p>
    <w:p>
      <w:pPr>
        <w:pStyle w:val="Normal"/>
        <w:rPr/>
      </w:pPr>
      <w:r>
        <w:rPr>
          <w:rFonts w:ascii="仿宋_GB2312" w:hAnsi="仿宋_GB2312" w:eastAsia="仿宋_GB2312"/>
          <w:b/>
          <w:bCs/>
          <w:sz w:val="32"/>
        </w:rPr>
        <w:t>宗教学</w:t>
      </w:r>
      <w:r>
        <w:rPr>
          <w:rFonts w:eastAsia="仿宋_GB2312" w:ascii="仿宋_GB2312" w:hAnsi="仿宋_GB2312"/>
          <w:b/>
          <w:bCs/>
          <w:sz w:val="32"/>
        </w:rPr>
        <w:t>·······································(71)</w:t>
      </w:r>
    </w:p>
    <w:p>
      <w:pPr>
        <w:pStyle w:val="Normal"/>
        <w:rPr/>
      </w:pPr>
      <w:r>
        <w:rPr>
          <w:rFonts w:ascii="仿宋_GB2312" w:hAnsi="仿宋_GB2312" w:eastAsia="仿宋_GB2312"/>
          <w:b/>
          <w:bCs/>
          <w:sz w:val="32"/>
        </w:rPr>
        <w:t>中国文学</w:t>
      </w:r>
      <w:r>
        <w:rPr>
          <w:rFonts w:eastAsia="仿宋_GB2312" w:ascii="仿宋_GB2312" w:hAnsi="仿宋_GB2312"/>
          <w:b/>
          <w:bCs/>
          <w:sz w:val="32"/>
        </w:rPr>
        <w:t>·····································(74)</w:t>
      </w:r>
    </w:p>
    <w:p>
      <w:pPr>
        <w:pStyle w:val="Normal"/>
        <w:rPr/>
      </w:pPr>
      <w:r>
        <w:rPr>
          <w:rFonts w:ascii="仿宋_GB2312" w:hAnsi="仿宋_GB2312" w:eastAsia="仿宋_GB2312"/>
          <w:b/>
          <w:bCs/>
          <w:sz w:val="32"/>
        </w:rPr>
        <w:t>外国文学</w:t>
      </w:r>
      <w:r>
        <w:rPr>
          <w:rFonts w:eastAsia="仿宋_GB2312" w:ascii="仿宋_GB2312" w:hAnsi="仿宋_GB2312"/>
          <w:b/>
          <w:bCs/>
          <w:sz w:val="32"/>
        </w:rPr>
        <w:t>·····································(76)</w:t>
      </w:r>
    </w:p>
    <w:p>
      <w:pPr>
        <w:pStyle w:val="Normal"/>
        <w:rPr/>
      </w:pPr>
      <w:r>
        <w:rPr>
          <w:rFonts w:ascii="仿宋_GB2312" w:hAnsi="仿宋_GB2312" w:eastAsia="仿宋_GB2312"/>
          <w:b/>
          <w:bCs/>
          <w:sz w:val="32"/>
        </w:rPr>
        <w:t>语言学</w:t>
      </w:r>
      <w:r>
        <w:rPr>
          <w:rFonts w:eastAsia="仿宋_GB2312" w:ascii="仿宋_GB2312" w:hAnsi="仿宋_GB2312"/>
          <w:b/>
          <w:bCs/>
          <w:sz w:val="32"/>
        </w:rPr>
        <w:t>·······································(76)</w:t>
      </w:r>
    </w:p>
    <w:p>
      <w:pPr>
        <w:pStyle w:val="Normal"/>
        <w:rPr/>
      </w:pPr>
      <w:r>
        <w:rPr>
          <w:rFonts w:ascii="仿宋_GB2312" w:hAnsi="仿宋_GB2312" w:eastAsia="仿宋_GB2312"/>
          <w:b/>
          <w:bCs/>
          <w:sz w:val="32"/>
        </w:rPr>
        <w:t>新闻学与传播学</w:t>
      </w:r>
      <w:r>
        <w:rPr>
          <w:rFonts w:eastAsia="仿宋_GB2312" w:ascii="仿宋_GB2312" w:hAnsi="仿宋_GB2312"/>
          <w:b/>
          <w:bCs/>
          <w:sz w:val="32"/>
        </w:rPr>
        <w:t>·······························(78)</w:t>
      </w:r>
    </w:p>
    <w:p>
      <w:pPr>
        <w:pStyle w:val="Normal"/>
        <w:rPr/>
      </w:pPr>
      <w:r>
        <w:rPr>
          <w:rFonts w:ascii="仿宋_GB2312" w:hAnsi="仿宋_GB2312" w:eastAsia="仿宋_GB2312"/>
          <w:b/>
          <w:bCs/>
          <w:sz w:val="32"/>
        </w:rPr>
        <w:t>图书馆</w:t>
      </w:r>
      <w:r>
        <w:rPr>
          <w:rFonts w:eastAsia="仿宋_GB2312" w:ascii="仿宋_GB2312" w:hAnsi="仿宋_GB2312"/>
          <w:b/>
          <w:bCs/>
          <w:sz w:val="32"/>
        </w:rPr>
        <w:t>·</w:t>
      </w:r>
      <w:r>
        <w:rPr>
          <w:rFonts w:ascii="仿宋_GB2312" w:hAnsi="仿宋_GB2312" w:eastAsia="仿宋_GB2312"/>
          <w:b/>
          <w:bCs/>
          <w:sz w:val="32"/>
        </w:rPr>
        <w:t>情报与文献学</w:t>
      </w:r>
      <w:r>
        <w:rPr>
          <w:rFonts w:eastAsia="仿宋_GB2312" w:ascii="仿宋_GB2312" w:hAnsi="仿宋_GB2312"/>
          <w:b/>
          <w:bCs/>
          <w:sz w:val="32"/>
        </w:rPr>
        <w:t>·························(83)</w:t>
      </w:r>
    </w:p>
    <w:p>
      <w:pPr>
        <w:pStyle w:val="Normal"/>
        <w:rPr/>
      </w:pPr>
      <w:r>
        <w:rPr>
          <w:rFonts w:ascii="仿宋_GB2312" w:hAnsi="仿宋_GB2312" w:eastAsia="仿宋_GB2312"/>
          <w:b/>
          <w:bCs/>
          <w:sz w:val="32"/>
        </w:rPr>
        <w:t>体育学</w:t>
      </w:r>
      <w:r>
        <w:rPr>
          <w:rFonts w:eastAsia="仿宋_GB2312" w:ascii="仿宋_GB2312" w:hAnsi="仿宋_GB2312"/>
          <w:b/>
          <w:bCs/>
          <w:sz w:val="32"/>
        </w:rPr>
        <w:t>·······································(88)</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pPr>
      <w:r>
        <w:rPr>
          <w:rFonts w:ascii="仿宋_GB2312" w:hAnsi="仿宋_GB2312" w:eastAsia="仿宋_GB2312"/>
          <w:b/>
          <w:bCs/>
          <w:sz w:val="32"/>
        </w:rPr>
        <w:t>管理学</w:t>
      </w:r>
      <w:r>
        <w:rPr>
          <w:rFonts w:eastAsia="仿宋_GB2312" w:ascii="仿宋_GB2312" w:hAnsi="仿宋_GB2312"/>
          <w:b/>
          <w:bCs/>
          <w:sz w:val="32"/>
        </w:rPr>
        <w:t>·······································(93)</w:t>
      </w:r>
    </w:p>
    <w:p>
      <w:pPr>
        <w:pStyle w:val="Normal"/>
        <w:widowContro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明</w:t>
      </w:r>
    </w:p>
    <w:p>
      <w:pPr>
        <w:pStyle w:val="Normal"/>
        <w:widowControl/>
        <w:ind w:firstLine="640"/>
        <w:rPr>
          <w:rFonts w:ascii="仿宋_GB2312" w:hAnsi="仿宋_GB2312" w:eastAsia="仿宋_GB2312" w:cs="Courier New"/>
          <w:bCs/>
          <w:color w:val="000000"/>
          <w:kern w:val="0"/>
          <w:sz w:val="32"/>
          <w:szCs w:val="21"/>
        </w:rPr>
      </w:pPr>
      <w:r>
        <w:rPr>
          <w:rFonts w:eastAsia="仿宋_GB2312" w:cs="Courier New" w:ascii="仿宋_GB2312" w:hAnsi="仿宋_GB2312"/>
          <w:bCs/>
          <w:color w:val="000000"/>
          <w:kern w:val="0"/>
          <w:sz w:val="32"/>
          <w:szCs w:val="21"/>
        </w:rPr>
      </w:r>
    </w:p>
    <w:p>
      <w:pPr>
        <w:pStyle w:val="Normal"/>
        <w:ind w:firstLine="640"/>
        <w:rPr/>
      </w:pPr>
      <w:r>
        <w:rPr>
          <w:rFonts w:ascii="仿宋_GB2312" w:hAnsi="仿宋_GB2312" w:cs="Courier New" w:eastAsia="仿宋_GB2312"/>
          <w:bCs/>
          <w:sz w:val="32"/>
          <w:szCs w:val="21"/>
        </w:rPr>
        <w:t>一、申报国家社科基金项目的指导思想是，</w:t>
      </w:r>
      <w:r>
        <w:rPr>
          <w:rFonts w:ascii="仿宋_GB2312" w:hAnsi="仿宋_GB2312" w:cs="宋体;SimSun" w:eastAsia="仿宋_GB2312"/>
          <w:sz w:val="32"/>
          <w:szCs w:val="32"/>
        </w:rPr>
        <w:t>全面贯彻落实</w:t>
      </w:r>
      <w:r>
        <w:rPr>
          <w:rFonts w:ascii="仿宋_GB2312" w:hAnsi="仿宋_GB2312" w:cs="Courier New" w:eastAsia="仿宋_GB2312"/>
          <w:bCs/>
          <w:sz w:val="32"/>
          <w:szCs w:val="21"/>
        </w:rPr>
        <w:t>党的十八大和十八届三中、四中全会精神，</w:t>
      </w:r>
      <w:r>
        <w:rPr>
          <w:rFonts w:ascii="仿宋_GB2312" w:hAnsi="仿宋_GB2312" w:cs="宋体;SimSun" w:eastAsia="仿宋_GB2312"/>
          <w:sz w:val="32"/>
          <w:szCs w:val="32"/>
        </w:rPr>
        <w:t>高举中国特色社会主义伟大旗帜，以邓小平理论、“三个代表”重要思想、科学发展观为指导，深入</w:t>
      </w:r>
      <w:r>
        <w:rPr>
          <w:rFonts w:ascii="仿宋_GB2312" w:hAnsi="仿宋_GB2312" w:cs="Courier New" w:eastAsia="仿宋_GB2312"/>
          <w:bCs/>
          <w:sz w:val="32"/>
          <w:szCs w:val="21"/>
        </w:rPr>
        <w:t>贯彻</w:t>
      </w:r>
      <w:r>
        <w:rPr>
          <w:rFonts w:ascii="仿宋_GB2312" w:hAnsi="仿宋_GB2312" w:cs="宋体;SimSun" w:eastAsia="仿宋_GB2312"/>
          <w:sz w:val="32"/>
          <w:szCs w:val="32"/>
        </w:rPr>
        <w:t>习近平总书记系列重要讲话</w:t>
      </w:r>
      <w:r>
        <w:rPr>
          <w:rFonts w:ascii="仿宋_GB2312" w:hAnsi="仿宋_GB2312" w:cs="Courier New" w:eastAsia="仿宋_GB2312"/>
          <w:bCs/>
          <w:sz w:val="32"/>
          <w:szCs w:val="21"/>
        </w:rPr>
        <w:t>精神，坚持解放思想、实事求是、与时俱进、求真务实，坚持</w:t>
      </w:r>
      <w:r>
        <w:rPr>
          <w:rFonts w:ascii="仿宋_GB2312" w:hAnsi="仿宋_GB2312" w:cs="宋体;SimSun" w:eastAsia="仿宋_GB2312"/>
          <w:sz w:val="32"/>
          <w:szCs w:val="32"/>
        </w:rPr>
        <w:t>以重大现实问题为主攻方向，坚持基础研究和应用研究并重，构建哲学社会科学创新体系，发挥国家社科基金示范引导作用，推动哲学社会科学</w:t>
      </w:r>
      <w:r>
        <w:rPr>
          <w:rFonts w:ascii="仿宋_GB2312" w:hAnsi="仿宋_GB2312" w:eastAsia="仿宋_GB2312"/>
          <w:sz w:val="32"/>
          <w:szCs w:val="32"/>
        </w:rPr>
        <w:t>为党和国家工作大局服务、为</w:t>
      </w:r>
      <w:r>
        <w:rPr>
          <w:rFonts w:ascii="仿宋_GB2312" w:hAnsi="仿宋_GB2312" w:cs="Courier New" w:eastAsia="仿宋_GB2312"/>
          <w:bCs/>
          <w:sz w:val="32"/>
          <w:szCs w:val="21"/>
        </w:rPr>
        <w:t>社会主义文化大发展大繁荣服务。</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二、《国家社科基金项目</w:t>
      </w:r>
      <w:r>
        <w:rPr>
          <w:rFonts w:eastAsia="仿宋_GB2312" w:cs="宋体;SimSun" w:ascii="仿宋_GB2312" w:hAnsi="仿宋_GB2312"/>
          <w:bCs/>
          <w:sz w:val="32"/>
        </w:rPr>
        <w:t>2015</w:t>
      </w:r>
      <w:r>
        <w:rPr>
          <w:rFonts w:ascii="仿宋_GB2312" w:hAnsi="仿宋_GB2312" w:cs="宋体;SimSun" w:eastAsia="仿宋_GB2312"/>
          <w:bCs/>
          <w:sz w:val="32"/>
        </w:rPr>
        <w:t>年度课题指南》围绕习近平总书记系列重要讲话、十八届三中和四中全会精神，在相关学科中拟定了一批重要选题，申请人可根据自己的研究专长选择申报。</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三、</w:t>
      </w:r>
      <w:r>
        <w:rPr>
          <w:rFonts w:ascii="仿宋_GB2312" w:hAnsi="仿宋_GB2312" w:eastAsia="仿宋_GB2312"/>
          <w:bCs/>
          <w:sz w:val="32"/>
        </w:rPr>
        <w:t>申报国家社科基金项目，基础研究要力求具有原创性、开拓性和较高的学术思想价值，应用</w:t>
      </w:r>
      <w:r>
        <w:rPr>
          <w:rFonts w:ascii="仿宋_GB2312" w:hAnsi="仿宋_GB2312" w:cs="宋体;SimSun" w:eastAsia="仿宋_GB2312"/>
          <w:sz w:val="32"/>
          <w:szCs w:val="32"/>
        </w:rPr>
        <w:t>研究要具有现实性、针对性和较强的决策参考价值，着力推出体现国家水准的研究成果。</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cs="宋体;SimSun" w:ascii="仿宋_GB2312" w:hAnsi="仿宋_GB2312"/>
          <w:bCs/>
          <w:sz w:val="32"/>
        </w:rPr>
        <w:t>35</w:t>
      </w:r>
      <w:r>
        <w:rPr>
          <w:rFonts w:ascii="仿宋_GB2312" w:hAnsi="仿宋_GB2312" w:cs="宋体;SimSun" w:eastAsia="仿宋_GB2312"/>
          <w:bCs/>
          <w:sz w:val="32"/>
        </w:rPr>
        <w:t>周岁（</w:t>
      </w:r>
      <w:r>
        <w:rPr>
          <w:rFonts w:eastAsia="仿宋_GB2312" w:cs="宋体;SimSun" w:ascii="仿宋_GB2312" w:hAnsi="仿宋_GB2312"/>
          <w:bCs/>
          <w:sz w:val="32"/>
        </w:rPr>
        <w:t>1980</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w:t>
      </w:r>
      <w:r>
        <w:rPr>
          <w:rFonts w:ascii="仿宋_GB2312" w:hAnsi="仿宋_GB2312" w:cs="宋体;SimSun" w:eastAsia="仿宋_GB2312"/>
          <w:bCs/>
          <w:sz w:val="32"/>
        </w:rPr>
        <w:t>日后出生）。课题组成员或推荐人须征得本人同意并签字确认，否则视为违规申报。申请人可以根据研究的实际需要，吸收境外研究人员作为课题组成员参与申请。</w:t>
      </w:r>
      <w:r>
        <w:rPr>
          <w:rFonts w:ascii="仿宋_GB2312" w:hAnsi="仿宋_GB2312" w:cs="宋体;SimSun" w:eastAsia="仿宋_GB2312"/>
          <w:sz w:val="32"/>
          <w:szCs w:val="32"/>
        </w:rPr>
        <w:t>全日制在读研究生不能申请，具备申报条件的在职博士生（博士后）从所在工作单位申请。</w:t>
      </w:r>
    </w:p>
    <w:p>
      <w:pPr>
        <w:pStyle w:val="Style15"/>
        <w:ind w:firstLine="640"/>
        <w:rPr>
          <w:rFonts w:ascii="仿宋_GB2312" w:hAnsi="仿宋_GB2312" w:eastAsia="仿宋_GB2312" w:cs="宋体;SimSun"/>
          <w:sz w:val="32"/>
          <w:szCs w:val="32"/>
        </w:rPr>
      </w:pPr>
      <w:r>
        <w:rPr>
          <w:rFonts w:ascii="仿宋_GB2312" w:hAnsi="仿宋_GB2312" w:eastAsia="仿宋_GB2312"/>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六、课题申报范围涉及</w:t>
      </w:r>
      <w:r>
        <w:rPr>
          <w:rFonts w:eastAsia="仿宋_GB2312" w:cs="宋体;SimSun" w:ascii="仿宋_GB2312" w:hAnsi="仿宋_GB2312"/>
          <w:bCs/>
          <w:sz w:val="32"/>
        </w:rPr>
        <w:t>23</w:t>
      </w:r>
      <w:r>
        <w:rPr>
          <w:rFonts w:ascii="仿宋_GB2312" w:hAnsi="仿宋_GB2312" w:cs="宋体;SimSun" w:eastAsia="仿宋_GB2312"/>
          <w:bCs/>
          <w:sz w:val="32"/>
        </w:rPr>
        <w:t>个学科，须按照《国家社科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5"/>
        <w:ind w:firstLine="640"/>
        <w:rPr/>
      </w:pPr>
      <w:r>
        <w:rPr>
          <w:rFonts w:ascii="仿宋_GB2312" w:hAnsi="仿宋_GB2312" w:cs="宋体;SimSun" w:eastAsia="仿宋_GB2312"/>
          <w:bCs/>
          <w:sz w:val="32"/>
        </w:rPr>
        <w:t>七、《国家社科基金项目</w:t>
      </w:r>
      <w:r>
        <w:rPr>
          <w:rFonts w:eastAsia="仿宋_GB2312" w:cs="宋体;SimSun" w:ascii="仿宋_GB2312" w:hAnsi="仿宋_GB2312"/>
          <w:bCs/>
          <w:sz w:val="32"/>
        </w:rPr>
        <w:t>2015</w:t>
      </w:r>
      <w:r>
        <w:rPr>
          <w:rFonts w:ascii="仿宋_GB2312" w:hAnsi="仿宋_GB2312" w:cs="宋体;SimSun" w:eastAsia="仿宋_GB2312"/>
          <w:bCs/>
          <w:sz w:val="32"/>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5"/>
        <w:ind w:firstLine="640"/>
        <w:rPr/>
      </w:pPr>
      <w:r>
        <w:rPr>
          <w:rFonts w:ascii="仿宋_GB2312" w:hAnsi="仿宋_GB2312" w:cs="宋体;SimSun" w:eastAsia="仿宋_GB2312"/>
          <w:bCs/>
          <w:sz w:val="32"/>
        </w:rPr>
        <w:t>八、</w:t>
      </w:r>
      <w:r>
        <w:rPr>
          <w:rFonts w:eastAsia="仿宋_GB2312" w:cs="宋体;SimSun" w:ascii="仿宋_GB2312" w:hAnsi="仿宋_GB2312"/>
          <w:bCs/>
          <w:sz w:val="32"/>
        </w:rPr>
        <w:t>2015</w:t>
      </w:r>
      <w:r>
        <w:rPr>
          <w:rFonts w:ascii="仿宋_GB2312" w:hAnsi="仿宋_GB2312" w:cs="宋体;SimSun" w:eastAsia="仿宋_GB2312"/>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九、申报课题的资助额度为：重点项目</w:t>
      </w:r>
      <w:r>
        <w:rPr>
          <w:rFonts w:eastAsia="仿宋_GB2312" w:cs="宋体;SimSun" w:ascii="仿宋_GB2312" w:hAnsi="仿宋_GB2312"/>
          <w:bCs/>
          <w:sz w:val="32"/>
        </w:rPr>
        <w:t>35</w:t>
      </w:r>
      <w:r>
        <w:rPr>
          <w:rFonts w:ascii="仿宋_GB2312" w:hAnsi="仿宋_GB2312" w:cs="宋体;SimSun" w:eastAsia="仿宋_GB2312"/>
          <w:bCs/>
          <w:sz w:val="32"/>
        </w:rPr>
        <w:t>万元，一般项目和青年项目</w:t>
      </w:r>
      <w:r>
        <w:rPr>
          <w:rFonts w:eastAsia="仿宋_GB2312" w:cs="宋体;SimSun" w:ascii="仿宋_GB2312" w:hAnsi="仿宋_GB2312"/>
          <w:bCs/>
          <w:sz w:val="32"/>
        </w:rPr>
        <w:t>20</w:t>
      </w:r>
      <w:r>
        <w:rPr>
          <w:rFonts w:ascii="仿宋_GB2312" w:hAnsi="仿宋_GB2312" w:cs="宋体;SimSun" w:eastAsia="仿宋_GB2312"/>
          <w:bCs/>
          <w:sz w:val="32"/>
        </w:rPr>
        <w:t>万元。申请人应按照《国家社科基金管理办法》（</w:t>
      </w:r>
      <w:r>
        <w:rPr>
          <w:rFonts w:eastAsia="仿宋_GB2312" w:cs="宋体;SimSun" w:ascii="仿宋_GB2312" w:hAnsi="仿宋_GB2312"/>
          <w:bCs/>
          <w:sz w:val="32"/>
        </w:rPr>
        <w:t>2013</w:t>
      </w:r>
      <w:r>
        <w:rPr>
          <w:rFonts w:ascii="仿宋_GB2312" w:hAnsi="仿宋_GB2312" w:cs="宋体;SimSun" w:eastAsia="仿宋_GB2312"/>
          <w:bCs/>
          <w:sz w:val="32"/>
        </w:rPr>
        <w:t>年</w:t>
      </w:r>
      <w:r>
        <w:rPr>
          <w:rFonts w:eastAsia="仿宋_GB2312" w:cs="宋体;SimSun" w:ascii="仿宋_GB2312" w:hAnsi="仿宋_GB2312"/>
          <w:bCs/>
          <w:sz w:val="32"/>
        </w:rPr>
        <w:t>5</w:t>
      </w:r>
      <w:r>
        <w:rPr>
          <w:rFonts w:ascii="仿宋_GB2312" w:hAnsi="仿宋_GB2312" w:cs="宋体;SimSun" w:eastAsia="仿宋_GB2312"/>
          <w:bCs/>
          <w:sz w:val="32"/>
        </w:rPr>
        <w:t>月修订）和《国家社科基金项目经费管理办法》的要求，根据实际需要编制科学合理的经费预算。</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十、国家社科基金项目的完成时限，基础理论研究一般为</w:t>
      </w:r>
      <w:r>
        <w:rPr>
          <w:rFonts w:eastAsia="仿宋_GB2312" w:cs="宋体;SimSun" w:ascii="仿宋_GB2312" w:hAnsi="仿宋_GB2312"/>
          <w:bCs/>
          <w:sz w:val="32"/>
        </w:rPr>
        <w:t>3—5</w:t>
      </w:r>
      <w:r>
        <w:rPr>
          <w:rFonts w:ascii="仿宋_GB2312" w:hAnsi="仿宋_GB2312" w:cs="宋体;SimSun" w:eastAsia="仿宋_GB2312"/>
          <w:bCs/>
          <w:sz w:val="32"/>
        </w:rPr>
        <w:t>年，应用对策研究一般为</w:t>
      </w:r>
      <w:r>
        <w:rPr>
          <w:rFonts w:eastAsia="仿宋_GB2312" w:cs="宋体;SimSun" w:ascii="仿宋_GB2312" w:hAnsi="仿宋_GB2312"/>
          <w:bCs/>
          <w:sz w:val="32"/>
        </w:rPr>
        <w:t>2—3</w:t>
      </w:r>
      <w:r>
        <w:rPr>
          <w:rFonts w:ascii="仿宋_GB2312" w:hAnsi="仿宋_GB2312" w:cs="宋体;SimSun" w:eastAsia="仿宋_GB2312"/>
          <w:bCs/>
          <w:sz w:val="32"/>
        </w:rPr>
        <w:t>年。</w:t>
      </w:r>
    </w:p>
    <w:p>
      <w:pPr>
        <w:pStyle w:val="TextBodyIndent"/>
        <w:ind w:firstLine="640"/>
        <w:rPr>
          <w:rFonts w:ascii="仿宋_GB2312" w:hAnsi="仿宋_GB2312" w:eastAsia="仿宋_GB2312" w:cs="宋体;SimSun"/>
          <w:bCs/>
          <w:sz w:val="32"/>
        </w:rPr>
      </w:pPr>
      <w:r>
        <w:rPr>
          <w:rFonts w:ascii="仿宋_GB2312" w:hAnsi="仿宋_GB2312" w:cs="宋体;SimSun" w:eastAsia="仿宋_GB2312"/>
          <w:bCs/>
          <w:sz w:val="32"/>
        </w:rPr>
        <w:t>十一、为避免一题多报、交叉申请和重复立项，确保申请人有足够的时间和精力从事课题研究，</w:t>
      </w:r>
      <w:r>
        <w:rPr>
          <w:rFonts w:eastAsia="仿宋_GB2312" w:cs="宋体;SimSun" w:ascii="仿宋_GB2312" w:hAnsi="仿宋_GB2312"/>
          <w:bCs/>
          <w:sz w:val="32"/>
        </w:rPr>
        <w:t>2015</w:t>
      </w:r>
      <w:r>
        <w:rPr>
          <w:rFonts w:ascii="仿宋_GB2312" w:hAnsi="仿宋_GB2312" w:cs="宋体;SimSun" w:eastAsia="仿宋_GB2312"/>
          <w:bCs/>
          <w:sz w:val="32"/>
        </w:rPr>
        <w:t>年度国家社科基金项目申请作如下限定：（</w:t>
      </w:r>
      <w:r>
        <w:rPr>
          <w:rFonts w:eastAsia="仿宋_GB2312" w:cs="宋体;SimSun" w:ascii="仿宋_GB2312" w:hAnsi="仿宋_GB2312"/>
          <w:bCs/>
          <w:sz w:val="32"/>
        </w:rPr>
        <w:t>1</w:t>
      </w:r>
      <w:r>
        <w:rPr>
          <w:rFonts w:ascii="仿宋_GB2312" w:hAnsi="仿宋_GB2312" w:cs="宋体;SimSun" w:eastAsia="仿宋_GB2312"/>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cs="宋体;SimSun" w:ascii="仿宋_GB2312" w:hAnsi="仿宋_GB2312"/>
          <w:bCs/>
          <w:sz w:val="32"/>
        </w:rPr>
        <w:t>2</w:t>
      </w:r>
      <w:r>
        <w:rPr>
          <w:rFonts w:ascii="仿宋_GB2312" w:hAnsi="仿宋_GB2312" w:cs="宋体;SimSun" w:eastAsia="仿宋_GB2312"/>
          <w:bCs/>
          <w:sz w:val="32"/>
        </w:rPr>
        <w:t>）在研的国家社科基金项目、国家自然科学基金项目及其他国家级科研项目的负责人不能申请新的国家社科基金项目（结项证书标注日期在</w:t>
      </w:r>
      <w:r>
        <w:rPr>
          <w:rFonts w:eastAsia="仿宋_GB2312" w:cs="宋体;SimSun" w:ascii="仿宋_GB2312" w:hAnsi="仿宋_GB2312"/>
          <w:bCs/>
          <w:sz w:val="32"/>
        </w:rPr>
        <w:t>2015</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0</w:t>
      </w:r>
      <w:r>
        <w:rPr>
          <w:rFonts w:ascii="仿宋_GB2312" w:hAnsi="仿宋_GB2312" w:cs="宋体;SimSun" w:eastAsia="仿宋_GB2312"/>
          <w:bCs/>
          <w:sz w:val="32"/>
        </w:rPr>
        <w:t>日之前的可以申请）。（</w:t>
      </w:r>
      <w:r>
        <w:rPr>
          <w:rFonts w:eastAsia="仿宋_GB2312" w:cs="宋体;SimSun" w:ascii="仿宋_GB2312" w:hAnsi="仿宋_GB2312"/>
          <w:bCs/>
          <w:sz w:val="32"/>
        </w:rPr>
        <w:t>3</w:t>
      </w:r>
      <w:r>
        <w:rPr>
          <w:rFonts w:ascii="仿宋_GB2312" w:hAnsi="仿宋_GB2312" w:cs="宋体;SimSun" w:eastAsia="仿宋_GB2312"/>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 w:cs="宋体;SimSun" w:ascii="仿宋_GB2312" w:hAnsi="仿宋_GB2312"/>
          <w:bCs/>
          <w:sz w:val="32"/>
        </w:rPr>
        <w:t>4</w:t>
      </w:r>
      <w:r>
        <w:rPr>
          <w:rFonts w:ascii="仿宋_GB2312" w:hAnsi="仿宋_GB2312" w:cs="宋体;SimSun" w:eastAsia="仿宋_GB2312"/>
          <w:bCs/>
          <w:sz w:val="32"/>
        </w:rPr>
        <w:t>）申请教育部人文社会科学研究一般项目的负责人同年度不能申请国家社科基金项目。（</w:t>
      </w:r>
      <w:r>
        <w:rPr>
          <w:rFonts w:eastAsia="仿宋_GB2312" w:cs="宋体;SimSun" w:ascii="仿宋_GB2312" w:hAnsi="仿宋_GB2312"/>
          <w:bCs/>
          <w:sz w:val="32"/>
        </w:rPr>
        <w:t>5</w:t>
      </w:r>
      <w:r>
        <w:rPr>
          <w:rFonts w:ascii="仿宋_GB2312" w:hAnsi="仿宋_GB2312" w:cs="宋体;SimSun" w:eastAsia="仿宋_GB2312"/>
          <w:bCs/>
          <w:sz w:val="32"/>
        </w:rPr>
        <w:t>）凡以在研或已结项的各级各类项目为基础申请国家社科基金项目，须在《申请书》中注明所申请项目与已承担项目的联系和区别，且不得以内容基本相同的同一成果申请多家基金项目结项。（</w:t>
      </w:r>
      <w:r>
        <w:rPr>
          <w:rFonts w:eastAsia="仿宋_GB2312" w:cs="宋体;SimSun" w:ascii="仿宋_GB2312" w:hAnsi="仿宋_GB2312"/>
          <w:bCs/>
          <w:sz w:val="32"/>
        </w:rPr>
        <w:t>6</w:t>
      </w:r>
      <w:r>
        <w:rPr>
          <w:rFonts w:ascii="仿宋_GB2312" w:hAnsi="仿宋_GB2312" w:cs="宋体;SimSun" w:eastAsia="仿宋_GB2312"/>
          <w:bCs/>
          <w:sz w:val="32"/>
        </w:rPr>
        <w:t>）凡以博士学位论文或博士后出站报告为基础申报国家社科基金项目，须在《申请书》中注明所申请项目与学位论文（出站报告）的联系和区别，申请鉴定结项时提交学位论文（出站报告）原件。（</w:t>
      </w:r>
      <w:r>
        <w:rPr>
          <w:rFonts w:eastAsia="仿宋_GB2312" w:cs="宋体;SimSun" w:ascii="仿宋_GB2312" w:hAnsi="仿宋_GB2312"/>
          <w:bCs/>
          <w:sz w:val="32"/>
        </w:rPr>
        <w:t>7</w:t>
      </w:r>
      <w:r>
        <w:rPr>
          <w:rFonts w:ascii="仿宋_GB2312" w:hAnsi="仿宋_GB2312" w:cs="宋体;SimSun" w:eastAsia="仿宋_GB2312"/>
          <w:bCs/>
          <w:sz w:val="32"/>
        </w:rPr>
        <w:t>）不得以已出版的内容基本相同的研究成果申请国家社科基金项目。</w:t>
      </w:r>
    </w:p>
    <w:p>
      <w:pPr>
        <w:pStyle w:val="Normal"/>
        <w:ind w:firstLine="640"/>
        <w:rPr/>
      </w:pPr>
      <w:r>
        <w:rPr>
          <w:rFonts w:ascii="仿宋_GB2312" w:hAnsi="仿宋_GB2312" w:eastAsia="仿宋_GB2312"/>
          <w:bCs/>
          <w:sz w:val="32"/>
        </w:rPr>
        <w:t>十二、申报课题须按照新修订的《国家社科基金项目申请书》（</w:t>
      </w:r>
      <w:r>
        <w:rPr>
          <w:rFonts w:eastAsia="仿宋_GB2312" w:ascii="仿宋_GB2312" w:hAnsi="仿宋_GB2312"/>
          <w:bCs/>
          <w:sz w:val="32"/>
        </w:rPr>
        <w:t>2014</w:t>
      </w:r>
      <w:r>
        <w:rPr>
          <w:rFonts w:ascii="仿宋_GB2312" w:hAnsi="仿宋_GB2312" w:eastAsia="仿宋_GB2312"/>
          <w:bCs/>
          <w:sz w:val="32"/>
        </w:rPr>
        <w:t>年</w:t>
      </w:r>
      <w:r>
        <w:rPr>
          <w:rFonts w:eastAsia="仿宋_GB2312" w:ascii="仿宋_GB2312" w:hAnsi="仿宋_GB2312"/>
          <w:bCs/>
          <w:sz w:val="32"/>
        </w:rPr>
        <w:t>12</w:t>
      </w:r>
      <w:r>
        <w:rPr>
          <w:rFonts w:ascii="仿宋_GB2312" w:hAnsi="仿宋_GB2312" w:eastAsia="仿宋_GB2312"/>
          <w:bCs/>
          <w:sz w:val="32"/>
        </w:rPr>
        <w:t>月版）和《国家社会科学基金项目课题论证活页》要求（以下分别简称《申请书》和《活页》），如实填写材料，并保证没有知识产权争议。按旧版《申请书》填报者一律不予受理。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十三、</w:t>
      </w:r>
      <w:r>
        <w:rPr>
          <w:rFonts w:ascii="仿宋_GB2312" w:hAnsi="仿宋_GB2312" w:eastAsia="仿宋_GB2312"/>
          <w:bCs/>
          <w:sz w:val="32"/>
        </w:rPr>
        <w:t>申报课题</w:t>
      </w:r>
      <w:r>
        <w:rPr>
          <w:rFonts w:ascii="仿宋_GB2312" w:hAnsi="仿宋_GB2312" w:cs="宋体;SimSun" w:eastAsia="仿宋_GB2312"/>
          <w:bCs/>
          <w:sz w:val="32"/>
        </w:rPr>
        <w:t>全部实行同行专家通讯初评，初评采用《活页》匿名方式，《活页》论证字数不超过七千字，要按《活页》中规定的方式列出前期相关研究成果。</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ind w:firstLine="640"/>
        <w:rPr/>
      </w:pPr>
      <w:r>
        <w:rPr>
          <w:rFonts w:ascii="仿宋_GB2312" w:hAnsi="仿宋_GB2312" w:cs="Courier New" w:eastAsia="仿宋_GB2312"/>
          <w:bCs/>
          <w:sz w:val="32"/>
          <w:szCs w:val="21"/>
        </w:rPr>
        <w:t>十五、项目申报材料从我办网站下载</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经所在单位审查盖章后，报送本省（区、市）社科规划办或在京委托管理机构。</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pPr>
      <w:r>
        <w:rPr>
          <w:rFonts w:ascii="仿宋_GB2312" w:hAnsi="仿宋_GB2312" w:cs="宋体;SimSun" w:eastAsia="仿宋_GB2312"/>
          <w:bCs/>
          <w:sz w:val="32"/>
          <w:szCs w:val="20"/>
        </w:rPr>
        <w:t>十八、</w:t>
      </w:r>
      <w:r>
        <w:rPr>
          <w:rFonts w:ascii="仿宋_GB2312" w:hAnsi="仿宋_GB2312" w:cs="Courier New" w:eastAsia="仿宋_GB2312"/>
          <w:bCs/>
          <w:sz w:val="32"/>
          <w:szCs w:val="21"/>
        </w:rPr>
        <w:t>各地社科规划办、在京委托管理机构</w:t>
      </w:r>
      <w:r>
        <w:rPr>
          <w:rFonts w:ascii="仿宋_GB2312" w:hAnsi="仿宋_GB2312" w:cs="宋体;SimSun" w:eastAsia="仿宋_GB2312"/>
          <w:bCs/>
          <w:sz w:val="32"/>
          <w:szCs w:val="20"/>
        </w:rPr>
        <w:t>和基层科研管理部门要按规定做好申报数据录入、打印报表、纸本《申请书》与《活页》及电子版《申请书》（</w:t>
      </w:r>
      <w:r>
        <w:rPr>
          <w:rFonts w:eastAsia="仿宋_GB2312" w:cs="宋体;SimSun" w:ascii="仿宋_GB2312" w:hAnsi="仿宋_GB2312"/>
          <w:bCs/>
          <w:sz w:val="32"/>
        </w:rPr>
        <w:t>WORD</w:t>
      </w:r>
      <w:r>
        <w:rPr>
          <w:rFonts w:ascii="仿宋_GB2312" w:hAnsi="仿宋_GB2312" w:cs="宋体;SimSun" w:eastAsia="仿宋_GB2312"/>
          <w:bCs/>
          <w:sz w:val="32"/>
        </w:rPr>
        <w:t>文件格式</w:t>
      </w:r>
      <w:r>
        <w:rPr>
          <w:rFonts w:ascii="仿宋_GB2312" w:hAnsi="仿宋_GB2312" w:cs="宋体;SimSun" w:eastAsia="仿宋_GB2312"/>
          <w:bCs/>
          <w:sz w:val="32"/>
          <w:szCs w:val="20"/>
        </w:rPr>
        <w:t>）的汇总报送等工作。各地社科规划办、在京委托管理机构要按申报单位和申请人分类汇总后，将电子版《申请书》统一刻录成光盘，随同纸质版申请材料一同报送我办。</w:t>
      </w:r>
    </w:p>
    <w:p>
      <w:pPr>
        <w:pStyle w:val="TextBodyIndent"/>
        <w:ind w:firstLine="640"/>
        <w:rPr>
          <w:rFonts w:ascii="仿宋_GB2312" w:hAnsi="仿宋_GB2312" w:eastAsia="仿宋_GB2312" w:cs="宋体;SimSun"/>
          <w:bCs/>
          <w:sz w:val="32"/>
          <w:szCs w:val="20"/>
        </w:rPr>
      </w:pPr>
      <w:r>
        <w:rPr>
          <w:rFonts w:ascii="仿宋_GB2312" w:hAnsi="仿宋_GB2312" w:cs="宋体;SimSun" w:eastAsia="仿宋_GB2312"/>
          <w:bCs/>
          <w:sz w:val="32"/>
          <w:szCs w:val="20"/>
        </w:rPr>
        <w:t>十九、课题申报时间为</w:t>
      </w:r>
      <w:r>
        <w:rPr>
          <w:rFonts w:eastAsia="黑体;SimHei" w:cs="宋体;SimSun" w:ascii="黑体;SimHei" w:hAnsi="黑体;SimHei"/>
          <w:bCs/>
          <w:sz w:val="32"/>
          <w:szCs w:val="20"/>
        </w:rPr>
        <w:t>2014</w:t>
      </w:r>
      <w:r>
        <w:rPr>
          <w:rFonts w:ascii="黑体;SimHei" w:hAnsi="黑体;SimHei" w:cs="宋体;SimSun" w:eastAsia="黑体;SimHei"/>
          <w:bCs/>
          <w:sz w:val="32"/>
          <w:szCs w:val="20"/>
        </w:rPr>
        <w:t>年</w:t>
      </w:r>
      <w:r>
        <w:rPr>
          <w:rFonts w:eastAsia="黑体;SimHei" w:cs="宋体;SimSun" w:ascii="黑体;SimHei" w:hAnsi="黑体;SimHei"/>
          <w:bCs/>
          <w:sz w:val="32"/>
          <w:szCs w:val="20"/>
        </w:rPr>
        <w:t>12</w:t>
      </w:r>
      <w:r>
        <w:rPr>
          <w:rFonts w:ascii="黑体;SimHei" w:hAnsi="黑体;SimHei" w:cs="宋体;SimSun" w:eastAsia="黑体;SimHei"/>
          <w:bCs/>
          <w:sz w:val="32"/>
          <w:szCs w:val="20"/>
        </w:rPr>
        <w:t>月</w:t>
      </w:r>
      <w:r>
        <w:rPr>
          <w:rFonts w:eastAsia="黑体;SimHei" w:cs="宋体;SimSun" w:ascii="黑体;SimHei" w:hAnsi="黑体;SimHei"/>
          <w:bCs/>
          <w:sz w:val="32"/>
          <w:szCs w:val="20"/>
        </w:rPr>
        <w:t>15</w:t>
      </w:r>
      <w:r>
        <w:rPr>
          <w:rFonts w:ascii="黑体;SimHei" w:hAnsi="黑体;SimHei" w:cs="宋体;SimSun" w:eastAsia="黑体;SimHei"/>
          <w:bCs/>
          <w:sz w:val="32"/>
          <w:szCs w:val="20"/>
        </w:rPr>
        <w:t>日至</w:t>
      </w:r>
      <w:r>
        <w:rPr>
          <w:rFonts w:eastAsia="黑体;SimHei" w:cs="宋体;SimSun" w:ascii="黑体;SimHei" w:hAnsi="黑体;SimHei"/>
          <w:bCs/>
          <w:sz w:val="32"/>
          <w:szCs w:val="20"/>
        </w:rPr>
        <w:t>2015</w:t>
      </w:r>
      <w:r>
        <w:rPr>
          <w:rFonts w:ascii="黑体;SimHei" w:hAnsi="黑体;SimHei" w:cs="宋体;SimSun" w:eastAsia="黑体;SimHei"/>
          <w:bCs/>
          <w:sz w:val="32"/>
          <w:szCs w:val="20"/>
        </w:rPr>
        <w:t>年</w:t>
      </w:r>
      <w:r>
        <w:rPr>
          <w:rFonts w:eastAsia="黑体;SimHei" w:cs="宋体;SimSun" w:ascii="黑体;SimHei" w:hAnsi="黑体;SimHei"/>
          <w:bCs/>
          <w:sz w:val="32"/>
          <w:szCs w:val="20"/>
        </w:rPr>
        <w:t>3</w:t>
      </w:r>
      <w:r>
        <w:rPr>
          <w:rFonts w:ascii="黑体;SimHei" w:hAnsi="黑体;SimHei" w:cs="宋体;SimSun" w:eastAsia="黑体;SimHei"/>
          <w:bCs/>
          <w:sz w:val="32"/>
          <w:szCs w:val="20"/>
        </w:rPr>
        <w:t>月</w:t>
      </w:r>
      <w:r>
        <w:rPr>
          <w:rFonts w:eastAsia="黑体;SimHei" w:cs="宋体;SimSun" w:ascii="黑体;SimHei" w:hAnsi="黑体;SimHei"/>
          <w:bCs/>
          <w:sz w:val="32"/>
          <w:szCs w:val="20"/>
        </w:rPr>
        <w:t>10</w:t>
      </w:r>
      <w:r>
        <w:rPr>
          <w:rFonts w:ascii="黑体;SimHei" w:hAnsi="黑体;SimHei" w:cs="宋体;SimSun" w:eastAsia="黑体;SimHei"/>
          <w:bCs/>
          <w:sz w:val="32"/>
          <w:szCs w:val="20"/>
        </w:rPr>
        <w:t>日</w:t>
      </w:r>
      <w:r>
        <w:rPr>
          <w:rFonts w:ascii="仿宋_GB2312" w:hAnsi="仿宋_GB2312" w:cs="宋体;SimSun" w:eastAsia="仿宋_GB2312"/>
          <w:bCs/>
          <w:sz w:val="32"/>
          <w:szCs w:val="20"/>
        </w:rPr>
        <w:t>。各省（区、市）和新疆生产建设兵团社科规划办、在京委托管理机构须于</w:t>
      </w:r>
      <w:r>
        <w:rPr>
          <w:rFonts w:eastAsia="仿宋_GB2312" w:cs="宋体;SimSun" w:ascii="仿宋_GB2312" w:hAnsi="仿宋_GB2312"/>
          <w:bCs/>
          <w:sz w:val="32"/>
          <w:szCs w:val="20"/>
        </w:rPr>
        <w:t>2015</w:t>
      </w:r>
      <w:r>
        <w:rPr>
          <w:rFonts w:ascii="仿宋_GB2312" w:hAnsi="仿宋_GB2312" w:cs="宋体;SimSun" w:eastAsia="仿宋_GB2312"/>
          <w:bCs/>
          <w:sz w:val="32"/>
          <w:szCs w:val="20"/>
        </w:rPr>
        <w:t>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15</w:t>
      </w:r>
      <w:r>
        <w:rPr>
          <w:rFonts w:ascii="仿宋_GB2312" w:hAnsi="仿宋_GB2312" w:cs="宋体;SimSun" w:eastAsia="仿宋_GB2312"/>
          <w:bCs/>
          <w:sz w:val="32"/>
          <w:szCs w:val="20"/>
        </w:rPr>
        <w:t>日前，将汇总并认真校对后的</w:t>
      </w:r>
      <w:r>
        <w:rPr>
          <w:rFonts w:ascii="仿宋_GB2312" w:hAnsi="仿宋_GB2312" w:cs="宋体;SimSun" w:eastAsia="仿宋_GB2312"/>
          <w:bCs/>
          <w:sz w:val="32"/>
        </w:rPr>
        <w:t>《</w:t>
      </w:r>
      <w:r>
        <w:rPr>
          <w:rFonts w:ascii="仿宋_GB2312" w:hAnsi="仿宋_GB2312" w:cs="宋体;SimSun" w:eastAsia="仿宋_GB2312"/>
          <w:bCs/>
          <w:sz w:val="32"/>
          <w:szCs w:val="20"/>
        </w:rPr>
        <w:t>申请书》中“数据表”数据发至我办邮箱（</w:t>
      </w:r>
      <w:hyperlink r:id="rId3">
        <w:r>
          <w:rPr>
            <w:rStyle w:val="InternetLink"/>
            <w:rFonts w:eastAsia="仿宋_GB2312" w:cs="宋体;SimSun" w:ascii="仿宋_GB2312" w:hAnsi="仿宋_GB2312"/>
            <w:bCs/>
            <w:sz w:val="32"/>
            <w:szCs w:val="20"/>
          </w:rPr>
          <w:t>npopss@vip.163.com</w:t>
        </w:r>
      </w:hyperlink>
      <w:r>
        <w:rPr>
          <w:rFonts w:ascii="仿宋_GB2312" w:hAnsi="仿宋_GB2312" w:cs="宋体;SimSun" w:eastAsia="仿宋_GB2312"/>
          <w:bCs/>
          <w:sz w:val="32"/>
          <w:szCs w:val="20"/>
        </w:rPr>
        <w:t>），并确保电子数据和《申请书》中“数据表”一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20</w:t>
      </w:r>
      <w:r>
        <w:rPr>
          <w:rFonts w:ascii="仿宋_GB2312" w:hAnsi="仿宋_GB2312" w:cs="宋体;SimSun" w:eastAsia="仿宋_GB2312"/>
          <w:bCs/>
          <w:sz w:val="32"/>
          <w:szCs w:val="20"/>
        </w:rPr>
        <w:t>日前将纸质版《申请书》和《活页》、电子版</w:t>
      </w:r>
      <w:r>
        <w:rPr>
          <w:rFonts w:ascii="仿宋_GB2312" w:hAnsi="仿宋_GB2312" w:cs="宋体;SimSun" w:eastAsia="仿宋_GB2312"/>
          <w:bCs/>
          <w:sz w:val="32"/>
        </w:rPr>
        <w:t>《申请书》光盘、</w:t>
      </w:r>
      <w:r>
        <w:rPr>
          <w:rFonts w:ascii="仿宋_GB2312" w:hAnsi="仿宋_GB2312" w:cs="宋体;SimSun" w:eastAsia="仿宋_GB2312"/>
          <w:bCs/>
          <w:sz w:val="32"/>
          <w:szCs w:val="20"/>
        </w:rPr>
        <w:t>统计表报送至我办，逾期不予受理。</w:t>
      </w:r>
    </w:p>
    <w:p>
      <w:pPr>
        <w:pStyle w:val="Normal"/>
        <w:ind w:left="248" w:hanging="248"/>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Normal"/>
        <w:ind w:left="248" w:hanging="248"/>
        <w:rPr/>
      </w:pPr>
      <w:r>
        <w:rPr/>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马克思主义</w:t>
      </w:r>
      <w:r>
        <w:rPr>
          <w:rFonts w:eastAsia="黑体;SimHei" w:ascii="黑体;SimHei" w:hAnsi="黑体;SimHei"/>
          <w:sz w:val="32"/>
          <w:szCs w:val="32"/>
        </w:rPr>
        <w:t>·</w:t>
      </w:r>
      <w:r>
        <w:rPr>
          <w:rFonts w:ascii="黑体;SimHei" w:hAnsi="黑体;SimHei" w:eastAsia="黑体;SimHei"/>
          <w:sz w:val="32"/>
          <w:szCs w:val="32"/>
        </w:rPr>
        <w:t>科学社会主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典作家的群众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经典作家关于国家与法的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的基本范畴及其阐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马克思主义的整体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基本原理的科学体系和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马克思主义的理论体系、学科体系、教材体系与教学体系转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理论创新的实践基础、一般经验和基本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马克思主义发展的基本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马克思主义价值观及其当代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马克思主义国家理论的发展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民族理论及其在中国的运用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马克思主义关于落后国家社会发展的重要著作和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马克思主义中国化的历史进程、基本规律和基本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马克思主义中国化理论成果海外传播与宣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马克思主义中国化的学术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马克思主义大众化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马克思主义生态理论与我国生态文明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马克思主义的社会治理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马克思主义全球化理论的探索与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信仰养成规律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信仰教育的问题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意识形态领导权、管理权与话语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的思想方法与工作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发展史上的重要人物及其思想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在不同国家和地区的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主义阶级分析理论与我国现阶段阶级阶层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妇女理论的内涵和实践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主义宗教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重要文本新发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列宁对科学社会主义的理论贡献及其现实反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列宁关于民主与法制建设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毛泽东群众工作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毛泽东与中国社会主义基本制度确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毛泽东思想的时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邓小平理论对马克思主义中国化的新贡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邓小平依法治国思想和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邓小平对开创中国特色社会主义道路的历史贡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三个代表”重要思想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科学发展观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习近平总书记系列重要讲话精神与中国特色社会主义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习近平总书记系列重要讲话精神与中国特色社会主义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习近平总书记治国理政的战略思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习近平总书记改革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习近平总书记系列重要讲话对马克思主义中国化的新贡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习近平总书记关于全力推进法治中国建设的战略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习近平总书记关于中国特色社会主义“新常态”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梦凝聚社会共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实现中国梦的现实路径和动力源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科学社会主义与其他社会主义流派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科学社会主义的时代范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特色社会主义的历史渊源和现实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特色社会主义的历史方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特色社会主义理论体系的基本范畴和逻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特色社会主义理论体系的历史逻辑与理论逻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特色社会主义理论体系的宣传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国特色社会主义理论体系的国际影响与世界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特色社会主义理论体系对科学社会主义的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特色社会主义理论体系与当代人类文明成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中国特色社会主义理论的大众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中国特色社会主义道路、理论体系、制度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特色社会主义道路的选择与中国文化传统、历史命运、基本国情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特色社会主义制度的基本依据、本质特征与实践优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特色社会主义新农村、新农业、新农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坚持和完善中国特色社会主义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十八大以来马克思主义中国化时代化大众化研究的新进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媒体环境下马克思主义大众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坚定“三个自信”与中国特色社会主义的实践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坚定“三个自信”与人类社会发展规律、社会主义建设规律、共产党执政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改革开放</w:t>
      </w:r>
      <w:r>
        <w:rPr>
          <w:rFonts w:eastAsia="仿宋_GB2312" w:ascii="仿宋_GB2312" w:hAnsi="仿宋_GB2312"/>
          <w:sz w:val="32"/>
          <w:szCs w:val="32"/>
        </w:rPr>
        <w:t>30</w:t>
      </w:r>
      <w:r>
        <w:rPr>
          <w:rFonts w:ascii="仿宋_GB2312" w:hAnsi="仿宋_GB2312" w:eastAsia="仿宋_GB2312"/>
          <w:sz w:val="32"/>
          <w:szCs w:val="32"/>
        </w:rPr>
        <w:t>多年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全面深化改革中的社会矛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全面深化改革背景下的政治体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改革开放以来文化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中国特色社会主义协商民主制度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人民主体与协商民主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深化决策权、执行权、监督权既相互制约又相互协调的权力运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现代国家治理体系与“一国两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推进国家治理体系和治理能力现代化的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特色社会主义法治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中国特色社会主义法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坚持党的领导与依法治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依法治国与促进国家治理体系和治理能力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依法治国与以德治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依法治国同中国特色社会主义事业总体布局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强化权力运行制约和监督体系的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我国知识分子队伍发展状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共产党执政国家的改革及其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共产主义信仰的历史和现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历史唯物主义社会形态理论视域下的当代社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新时期坚持党性和人民性相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新时期坚持人民民主的本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党的群众路线教育实践活动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国共产党群众路线形成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坚持党的群众路线的经验和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形势下群众路线长效机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党的干部教育制度化、常态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长期执政条件下党内制度执行力和约束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新时期反腐败斗争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加强反腐败体制机制创新和制度保障的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中国共产党历次集中教育活动基本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新世纪中国共产党纯洁性建设的实践与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推进国家治理能力现代化与加强党的执政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长期执政条件下严肃党内政治生活的有效途径探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中国增强在国际上的话语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当代中国马克思主义话语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中华优秀传统文化与中国特色社会主义文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弘扬中国精神增强社会认同的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改革开放以来思想政治教育基本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大数据时代我国意识形态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推进公民道德建设工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互联网领域思想政治教育的话语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网络虚拟社会中的道德问题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新的历史条件下坚定党员干部理想信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增强理想信念教育的针对性实效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新形势下坚定理想信念的新内容、新特点、新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新形势下宣传思想工作规律和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全球化背景下中华民族精神的培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思想政治工作在网络舆论生态发展中的作用与方法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当代人类文明优秀成果与社会主义核心价值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中国优秀传统文化与社会主义核心价值观辩证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新形势下坚持马克思主义在意识形态领域指导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当代中国社会主义意识形态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当代中国社会思潮新情况新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中国和平发展道路新理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历史虚无主义思潮的现实表现、历史根源、社会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当代社会思潮对青年思想行为的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生态文明建设的政府、市场和社会综合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世界社会主义五百年的历史分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当代世界社会主义重大理论与现实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全球化条件下资本主义与社会主义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欧洲社会民主主义在当代的演变及其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当代资本主义发展的最新动向和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当代资本主义发展的新特点及我国应对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当代生态文明理论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当代西方马克思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西方社会思潮与当前我国意识形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国外马克思主义与中国化马克思主义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国外对中国道路和中国模式研究及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国外社会主义思潮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国外左翼学者的社会主义研究及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国外左翼学者对当代资本主义的研究及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国外马克思主义在</w:t>
      </w:r>
      <w:r>
        <w:rPr>
          <w:rFonts w:eastAsia="仿宋_GB2312" w:ascii="仿宋_GB2312" w:hAnsi="仿宋_GB2312"/>
          <w:sz w:val="32"/>
          <w:szCs w:val="32"/>
        </w:rPr>
        <w:t>21</w:t>
      </w:r>
      <w:r>
        <w:rPr>
          <w:rFonts w:ascii="仿宋_GB2312" w:hAnsi="仿宋_GB2312" w:eastAsia="仿宋_GB2312"/>
          <w:sz w:val="32"/>
          <w:szCs w:val="32"/>
        </w:rPr>
        <w:t>世纪的发展及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国外马克思主义代表人物及其文本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西方马克思主义阶级理论与马克思主义阶级理论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东欧“新马克思主义”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冷战后资本主义国家左翼政党的发展及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21</w:t>
      </w:r>
      <w:r>
        <w:rPr>
          <w:rFonts w:ascii="仿宋_GB2312" w:hAnsi="仿宋_GB2312" w:eastAsia="仿宋_GB2312"/>
          <w:sz w:val="32"/>
          <w:szCs w:val="32"/>
        </w:rPr>
        <w:t>世纪欧洲社会党及其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发达国家共产党发展现状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党史</w:t>
      </w:r>
      <w:r>
        <w:rPr>
          <w:rFonts w:eastAsia="黑体;SimHei" w:ascii="黑体;SimHei" w:hAnsi="黑体;SimHei"/>
          <w:sz w:val="32"/>
          <w:szCs w:val="32"/>
        </w:rPr>
        <w:t>·</w:t>
      </w:r>
      <w:r>
        <w:rPr>
          <w:rFonts w:ascii="黑体;SimHei" w:hAnsi="黑体;SimHei" w:eastAsia="黑体;SimHei"/>
          <w:sz w:val="32"/>
          <w:szCs w:val="32"/>
        </w:rPr>
        <w:t>党建</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党史、国史重要论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共产党的奋斗史与中华民族伟大复兴的中国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推进马克思主义中国化、时代化、大众化的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共产党历史的分时期综合性研究及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的重大决策、重大事件、重要会议、重要人物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共产党中央领导集体形成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共产党制度建设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老一辈革命家生平和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共产党领导新民主主义革命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古田会议精神与中国共产党领导人民军队的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在新民主主义革命时期统一战线思想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共产党创建发展革命根据地、实行局部执政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领导革命根据地法制建设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共产党领导新民主主义文化建设的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共产党在新民主主义革命时期的组织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共产党革命传统、革命精神研究（包括：五四精神、红船精神、井冈山精神、苏区精神、长征精神、南梁精神、延安精神、西柏坡精神、红岩精神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文化运动与中国共产党创建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共产党早期发展史和组织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共产党与共产国际、联共（布）关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共产党对待传统文化的历史经验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土地革命战争时期革命根据地创建与发展、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工农红军长征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共产党在全民族抗战中的中流砥柱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共产党领导的中国人民抗日战争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人民抗日战争在世界反法西斯战争中的地位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共产党在中国人民抗日战争中提出并实行全面抗战路线和持久战、人民战争等战略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人民抗日战争胜利后历史和人民选择中国共产党领导的历程及其必然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人民解放战争中第二条战线的出现及其成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共产党领导中国新民主主义革命取得成功的历史规律性和历史必然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中国成立以来党领导社会主义现代化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中国成立以来党领导教科文卫和社会福利事业的历史经验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新中国成立以来党加强马克思主义理论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中国成立以来党领导哲学社会科学事业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中国成立以来党领导马克思主义唯物论和无神论教育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中国成立以来党处理民族、宗教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中国成立以来党处理阶级阶层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中国成立以来党的社会治理思想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中国成立以来党推进统一战线工作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新中国成立以来党处理中央和地方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中国成立以来党推进国防和军队现代化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新中国成立以来党推动实现祖国统一大业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中国成立以来党维护国家主权和领土完整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中国成立以来党处理同周边国家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新中国成立以来党处理同大国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中国成立以来党在国际上处理和发展党际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共产党探索中国特色社会主义法治道路的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新中国成立以来党的知识分子政策及其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中国成立以来党领导妇女运动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共产党深刻总结“文化大革命”历史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党在社会主义初级阶段基本路线形成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党领导的改革开放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特色社会主义道路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特色社会主义理论体系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特色社会主义制度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特色社会主义总体布局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共产党在全社会培育和践行社会主义核心价值观的历程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国共产党在改革开放新时期坚持和运用毛泽东思想活的灵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人民代表大会制度形成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共产党领导的多党合作和政治协商制度形成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民族区域自治制度形成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基层群众自治制度形成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共产党探索中国特色社会主义法治道路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共产党推进国家治理体系和治理能力现代化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共产党对台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国共产党治藏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国共产党治疆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国共产党“一国两制”构想在香港、澳门实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国共产党维护国家安全的理论和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共产党领导意识形态工作的历史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中国共产党开展反腐败斗争的历史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共产党攻坚克难、有效应对各种风险的历史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国共产党坚持从严治党的历史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改革开放以来中国共产党历史文献和当代文献编纂与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改革开放以来党和国家领导人年谱传记编写和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改革开放以来地方史志的编写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国共产党历史资料的收集、整理与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海外中国共产党历史资料的收集、整理与研究（含俄罗斯、美国、英国、法国、德国等及中国台湾、香港、澳门）</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中国共产党红色遗产的传承、保护和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提高党史研究科学化水平与加强党史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中国共产党历史的主题和主线、主流和本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马克思主义历史观、方法论与中国共产党历史、中华人民共和国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对围绕中国共产党历史的错误史观、错误思潮和错误论点的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海外对中国共产党历史、中华人民共和国历史研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习近平总书记关于党的建设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形势下从严治党的特点和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党的群众路线理论与群众观点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必须准备进行具有许多新的历史特点的伟大斗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党的建设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党的纪律检查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提高军队党的建设科学化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增强党的自我净化、自我完善、自我革新、自我提高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坚守共产党人精神追求和坚定理想信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坚持党性与人民性相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思想建党与制度治党有机结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党内运用批评与自我批评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新形势下加强马克思主义唯物论和无神论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共产党党内政治生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严肃党内政治生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完善党内民主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加强党员教育管理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中国共产党选人用人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完善干部考核评价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健全干部激励和约束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民主评议党员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建立健全党员队伍建设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优化党员结构、控制党员规模、完善党员退出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增强党员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党的作风建设制度化规范化常态化长效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巩固和扩大党的教育实践活动成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密切联系群众的动力机制和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新形势下弘扬焦裕禄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青年干部继承发扬群众路线传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党的建设制度科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完善党内监督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完善党内法规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党内法规制度体系与国家法律法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健全以民主集中制为核心的党内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加强党的纪律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党内提案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反腐败体制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党风廉政建设党委主体责任和纪委监督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健全反腐倡廉法规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健全不敢腐的惩戒机制、不能腐的防范机制、不易腐的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完善对各级党委主要负责人行使权力监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落实管党治党主体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规范并严格执行领导干部工作生活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创新基层党建工作和夯实党执政的组织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加强党的基层组织执行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服务型基层党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党的基层组织生活常态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农村党的基层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非公有制经济组织中的党组织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新形势下党政机关、国有企业、社区、科研院所、高等院校党组织建设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依法治国与依法执政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坚持党的领导与全面推进依法治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坚持党的领导与国家治理体系和治理能力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坚持党的领导与社会治理法治化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全面深化改革与完善党的领导体制、执政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提高党员干部法治思维和依法办事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中国共产党提高运用法治思维和法治方式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执政党的意识形态建设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网络信息化条件下巩固党在意识形态领域的主导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中国共产党的领导与协商民主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新形势下执政党建设与参政党建设及其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协商民主与参政党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政党协商与政协协商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党的执政风险与历史周期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国际视野下党的执政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党的建设基本理论和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政党比较的科学方法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哲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民族伟大复兴中国梦的哲学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社会主义道路的哲学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总书记治国理政思想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治理体系与治理能力现代化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面深化改革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深化改革的本质要求和内在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凝聚改革共识和形成改革合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面深化改革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全面推进依法治国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建设社会主义法治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创新驱动发展战略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和平发展道路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完善和发展中国特色社会主义制度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当代中国社会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弘扬中华优秀传统文化与增强国家文化软实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法律与道德、法治与德治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马克思主义意识形态理论与我国意识形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信息化条件下我国意识形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现代性与当代中国社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公共领域和公共性问题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哲学中国化与中国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哲学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唯物史观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公平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哲学史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唯物史观文明思想与当代文明形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发展哲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主义政治哲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主义哲学大众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基于</w:t>
      </w:r>
      <w:r>
        <w:rPr>
          <w:rFonts w:eastAsia="仿宋_GB2312" w:ascii="仿宋_GB2312" w:hAnsi="仿宋_GB2312"/>
          <w:sz w:val="32"/>
          <w:szCs w:val="32"/>
        </w:rPr>
        <w:t>MG2</w:t>
      </w:r>
      <w:r>
        <w:rPr>
          <w:rFonts w:ascii="仿宋_GB2312" w:hAnsi="仿宋_GB2312" w:eastAsia="仿宋_GB2312"/>
          <w:sz w:val="32"/>
          <w:szCs w:val="32"/>
        </w:rPr>
        <w:t>版的马克思、恩格斯哲学文本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国际视野中的马克思主义哲学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国外马克思主义当代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国外马克思主义重点人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华优秀传统文化与中国特色社会主义道路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华优秀传统文化与治国理政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华优秀传统文化与社会主义核心价值观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儒家思想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哲学文献的整理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近现代思潮中的中国哲学发展和转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西哲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西方哲学史（断代、国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外国重要哲学家著作编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当代国外哲学思潮、流派和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西方政治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西方社会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马克思主义伦理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应用伦理学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伦理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西方伦理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西伦理思想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当代中国社会道德风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科技创新和科技革命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科学技术哲学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科学哲学、技术哲学理论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科技革命带来的重大社会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科技革命与哲学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生态女性主义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美学基础理论与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美学与艺术关系综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中西美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西生态美学的范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当代中国文化建设中的美学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逻辑学基础理论和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逻辑、语言和认识的交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逻辑、计算和认知的交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应用逻辑与逻辑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国逻辑史、西方逻辑史和因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当代宗教重大问题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当代无神论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战略哲学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当代战略思维形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新兴哲学学科研究</w:t>
      </w:r>
    </w:p>
    <w:p>
      <w:pPr>
        <w:pStyle w:val="Normal"/>
        <w:ind w:left="378" w:hanging="378"/>
        <w:jc w:val="center"/>
        <w:rPr>
          <w:rFonts w:ascii="仿宋_GB2312" w:hAnsi="仿宋_GB2312" w:eastAsia="仿宋_GB2312"/>
          <w:sz w:val="32"/>
          <w:szCs w:val="32"/>
        </w:rPr>
      </w:pPr>
      <w:r>
        <w:rPr>
          <w:rFonts w:ascii="黑体;SimHei" w:hAnsi="黑体;SimHei" w:eastAsia="黑体;SimHei"/>
          <w:sz w:val="32"/>
          <w:szCs w:val="32"/>
        </w:rPr>
        <w:t>理论经济</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济理论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世界市场经济理论和我国的对外经济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代中外马克思主义经济学与西方经济学范式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经济学在中国的传播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马克思主义经济学在中国的创新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经济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马克思主义经济思想主要流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劳动力商品理论的发展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马克思主义经济学学术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马克思主义经济学主要代表人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特色社会主义经济学新概念和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全面推进依法治国与全面深化改革、全面建成小康社会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法治的政治经济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依法治国与完善社会主义经济治理体系和治理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经济道路与中国经济模式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经济发展与社会发展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面小康社会和基本实现现代化有机衔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经济减速的原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常态下提升我国经济质量的关键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经济发展新常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经济新常态基本特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经济发展新常态形成的客观依据和适应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经济新常态下的财政货币政策设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经济新常态的目标、路径与标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经济新常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常态下经济结构转型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常态经济发展的动力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新常态下就业增长与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双重转型背景下的中国经济新常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经济增长新常态下长江经济带产业转型升级与协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一路一带”新丝绸之路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一路一带”建设的国际经济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丝绸之路经济带与口岸经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丝绸之路经济带“核心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丝绸之路经济带创新合作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丝绸之路经济带合作体制机制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丝绸之路经济带基础设施互联互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丝绸之路经济带贸易投资便利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新丝绸之路经济带能源合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丝绸之路经济带开放型经济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市场在资源配置中决定作用与政府作用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加强社会主义市场经济法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深化经济体制改革与获取制度红利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社会主义市场经济与资本主义市场经济的体制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社会主义市场经济条件下市场在资源配置中起决定性作用的适用范围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市场在资源配置中起决定性作用条件下中央政府和地方政府职能转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市场起决定作用条件下的集中与分散决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建立统一开放、竞争有序的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资源配置中市场决定作用的倒逼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宏观调控目标制定和政策手段运用机制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发挥市场决定性作用与基本经济制度之间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规制经济学视阈下中国特色新型智库建设的政府职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多元主体参与的新型智库建设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构建与市场起决定性作用相适应的宏观调控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资本主义和社会主义混合所有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公有经济主体及其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盈利性国有企业与公益性国有企业分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混合经济背景下公司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国有企业与市场经济相容的理论、机理与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混合所有制经济中国有股比例的确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发展混合所有制与发挥国有资本功能、提高竞争力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同等保护各类资本产权与促进混合所有制经济的健康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释放改革红利领域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城镇化对中国经济结构调整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城镇化进程中的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促进城镇化健康发展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我国城镇化多元化格局与实现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型城镇化背景下城乡一体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型城市化视野下的产城融合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型城镇化中人、地、资金均衡协调发展的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人口城镇化和土地城镇化协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国城市综合承载力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大城市蔓延及其福利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京津冀协同发展的路径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城市副中心发展问题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西北民族地区城镇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中外城市化历史比较研究和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经济全球化条件下当代垄断资本主义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经济全球化下的区域经济合作和两岸经济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经济全球化与经济区域化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金砖国家贸易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金砖国家金融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金砖国家经济转型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新兴大国全要素生产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兴大国高新技术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亚洲金融危机、美国金融危机与欧债危机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与中亚经济合作中环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发展中大国的多元经济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美国能源革命的全球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扩大我国与周边国家利益汇合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我国对外投资、产业转移与比较优势动态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国工业化发展阶段及其阶段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新兴工业国发展道路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新兴经济国家经济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科技革命与我国创新驱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科技革命与各国经济发展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我国企业创新驱动的激励机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创新驱动经济发展质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科技资源市场化配置中的规矩与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知识与智力资源配置的市场化与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产业结构与中等收入陷阱关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将生态系统服务纳入包容性财富核算的原理、方法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宏观调控的合理期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国内市场规模与出口产品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需求动力结构及其阶段性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灵性资本、企业家精神与中国经济增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我国承接国际服务外包的经济风险及防范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城市安全评估与风险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完善产权保护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比较优势、综合竞争优势与知识产权优势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改革和完善宏观调控目标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破解欠发达地区民间融资困境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探索不确定性环境下我国电子商务独特模式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中国实体经济与虚拟经济关联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我国绿色能源发展与能源结构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跨境电商物流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加快发展电子商务服务业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我国金融安全与金融监管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依法治国与完善产权保护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地方政府行为与产能过剩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企业、地方政府与中国经济增长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企业年龄与创新、绩效治理综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经济增速下降背景下投资与就业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中外财富基尼系数与收入基尼系数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深化收入分配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低收入、中等收入、高收入陷阱成因及其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中国消费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消费增长、消费结构对产业结构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资本积累、经济增长与社会成员间财富、收入差距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农民工市民化进程中制度冲突与协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提高我国农民财产性收入的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近现代中国农村金融思想演变与政策主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农村承包地和宅基地入市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新农村建设与公共品供给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我国农村普惠金融发展的区域差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完善农村基本经营制度与土地产权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缩小城乡收入差距与赋予农民更多财产权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农产品流通渠道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流通视角下生鲜农产品质量安全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提升我国生鲜农产品物流效率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推进我国农产品批发市场升级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粮食主产区规模种植的效率与实现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我国农产品电子商务发展模式与路径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中国古代农村经济与乡贤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区域经济转型发展中的政府与市场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西北内陆区域向西开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西部能源与生态特区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中国沿边地区经济带民生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长江经济带产业集群打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长江经济带城市群联动发展与区域一体化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中国区域经济协调发展的历史、现状和展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城市间流通系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西部地区新型工业化、城镇化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西部民族地区减贫、扶贫与文化产业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中国历史上经济领域国家治理理论与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中国区域经济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中国人口红利的代际分配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我国人口年龄结构演变的经济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建立公平可持续的社会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我国社会保障支出的经济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社会保险基金市场化、多元化投资运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人口规模、结构与储蓄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3.</w:t>
      </w:r>
      <w:r>
        <w:rPr>
          <w:rFonts w:ascii="仿宋_GB2312" w:hAnsi="仿宋_GB2312" w:eastAsia="仿宋_GB2312"/>
          <w:sz w:val="32"/>
          <w:szCs w:val="32"/>
        </w:rPr>
        <w:t>产业转型升级下扩大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4.</w:t>
      </w:r>
      <w:r>
        <w:rPr>
          <w:rFonts w:ascii="仿宋_GB2312" w:hAnsi="仿宋_GB2312" w:eastAsia="仿宋_GB2312"/>
          <w:sz w:val="32"/>
          <w:szCs w:val="32"/>
        </w:rPr>
        <w:t>加快发展养老服务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5.</w:t>
      </w:r>
      <w:r>
        <w:rPr>
          <w:rFonts w:ascii="仿宋_GB2312" w:hAnsi="仿宋_GB2312" w:eastAsia="仿宋_GB2312"/>
          <w:sz w:val="32"/>
          <w:szCs w:val="32"/>
        </w:rPr>
        <w:t>养老金待遇确定和正常调整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6.</w:t>
      </w:r>
      <w:r>
        <w:rPr>
          <w:rFonts w:ascii="仿宋_GB2312" w:hAnsi="仿宋_GB2312" w:eastAsia="仿宋_GB2312"/>
          <w:sz w:val="32"/>
          <w:szCs w:val="32"/>
        </w:rPr>
        <w:t>通货膨胀与通货紧缩预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7.</w:t>
      </w:r>
      <w:r>
        <w:rPr>
          <w:rFonts w:ascii="仿宋_GB2312" w:hAnsi="仿宋_GB2312" w:eastAsia="仿宋_GB2312"/>
          <w:sz w:val="32"/>
          <w:szCs w:val="32"/>
        </w:rPr>
        <w:t>世界近现代经济史主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8.21</w:t>
      </w:r>
      <w:r>
        <w:rPr>
          <w:rFonts w:ascii="仿宋_GB2312" w:hAnsi="仿宋_GB2312" w:eastAsia="仿宋_GB2312"/>
          <w:sz w:val="32"/>
          <w:szCs w:val="32"/>
        </w:rPr>
        <w:t>世纪以来西方经济学多元化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9.20</w:t>
      </w:r>
      <w:r>
        <w:rPr>
          <w:rFonts w:ascii="仿宋_GB2312" w:hAnsi="仿宋_GB2312" w:eastAsia="仿宋_GB2312"/>
          <w:sz w:val="32"/>
          <w:szCs w:val="32"/>
        </w:rPr>
        <w:t>世纪初美国进步运动的经济理论基础与政策主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0.</w:t>
      </w:r>
      <w:r>
        <w:rPr>
          <w:rFonts w:ascii="仿宋_GB2312" w:hAnsi="仿宋_GB2312" w:eastAsia="仿宋_GB2312"/>
          <w:sz w:val="32"/>
          <w:szCs w:val="32"/>
        </w:rPr>
        <w:t>中国重要行业和重要企业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1.</w:t>
      </w:r>
      <w:r>
        <w:rPr>
          <w:rFonts w:ascii="仿宋_GB2312" w:hAnsi="仿宋_GB2312" w:eastAsia="仿宋_GB2312"/>
          <w:sz w:val="32"/>
          <w:szCs w:val="32"/>
        </w:rPr>
        <w:t>主要国家实体经济发展史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2.</w:t>
      </w:r>
      <w:r>
        <w:rPr>
          <w:rFonts w:ascii="仿宋_GB2312" w:hAnsi="仿宋_GB2312" w:eastAsia="仿宋_GB2312"/>
          <w:sz w:val="32"/>
          <w:szCs w:val="32"/>
        </w:rPr>
        <w:t>中外经济史比较研究和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3.</w:t>
      </w:r>
      <w:r>
        <w:rPr>
          <w:rFonts w:ascii="仿宋_GB2312" w:hAnsi="仿宋_GB2312" w:eastAsia="仿宋_GB2312"/>
          <w:sz w:val="32"/>
          <w:szCs w:val="32"/>
        </w:rPr>
        <w:t>各主要国家近</w:t>
      </w:r>
      <w:r>
        <w:rPr>
          <w:rFonts w:eastAsia="仿宋_GB2312" w:ascii="仿宋_GB2312" w:hAnsi="仿宋_GB2312"/>
          <w:sz w:val="32"/>
          <w:szCs w:val="32"/>
        </w:rPr>
        <w:t>10</w:t>
      </w:r>
      <w:r>
        <w:rPr>
          <w:rFonts w:ascii="仿宋_GB2312" w:hAnsi="仿宋_GB2312" w:eastAsia="仿宋_GB2312"/>
          <w:sz w:val="32"/>
          <w:szCs w:val="32"/>
        </w:rPr>
        <w:t>年来经济发展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4.</w:t>
      </w:r>
      <w:r>
        <w:rPr>
          <w:rFonts w:ascii="仿宋_GB2312" w:hAnsi="仿宋_GB2312" w:eastAsia="仿宋_GB2312"/>
          <w:sz w:val="32"/>
          <w:szCs w:val="32"/>
        </w:rPr>
        <w:t>中国产业经济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5.</w:t>
      </w:r>
      <w:r>
        <w:rPr>
          <w:rFonts w:ascii="仿宋_GB2312" w:hAnsi="仿宋_GB2312" w:eastAsia="仿宋_GB2312"/>
          <w:sz w:val="32"/>
          <w:szCs w:val="32"/>
        </w:rPr>
        <w:t>中国现代经济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6.</w:t>
      </w:r>
      <w:r>
        <w:rPr>
          <w:rFonts w:ascii="仿宋_GB2312" w:hAnsi="仿宋_GB2312" w:eastAsia="仿宋_GB2312"/>
          <w:sz w:val="32"/>
          <w:szCs w:val="32"/>
        </w:rPr>
        <w:t>中国经济转型的历史与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7.</w:t>
      </w:r>
      <w:r>
        <w:rPr>
          <w:rFonts w:ascii="仿宋_GB2312" w:hAnsi="仿宋_GB2312" w:eastAsia="仿宋_GB2312"/>
          <w:sz w:val="32"/>
          <w:szCs w:val="32"/>
        </w:rPr>
        <w:t>中国传统经济思想的继承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8.</w:t>
      </w:r>
      <w:r>
        <w:rPr>
          <w:rFonts w:ascii="仿宋_GB2312" w:hAnsi="仿宋_GB2312" w:eastAsia="仿宋_GB2312"/>
          <w:sz w:val="32"/>
          <w:szCs w:val="32"/>
        </w:rPr>
        <w:t>中国古代和近代经济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9.</w:t>
      </w:r>
      <w:r>
        <w:rPr>
          <w:rFonts w:ascii="仿宋_GB2312" w:hAnsi="仿宋_GB2312" w:eastAsia="仿宋_GB2312"/>
          <w:sz w:val="32"/>
          <w:szCs w:val="32"/>
        </w:rPr>
        <w:t>中国改革开放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0.</w:t>
      </w:r>
      <w:r>
        <w:rPr>
          <w:rFonts w:ascii="仿宋_GB2312" w:hAnsi="仿宋_GB2312" w:eastAsia="仿宋_GB2312"/>
          <w:sz w:val="32"/>
          <w:szCs w:val="32"/>
        </w:rPr>
        <w:t>亚当</w:t>
      </w:r>
      <w:r>
        <w:rPr>
          <w:rFonts w:eastAsia="仿宋_GB2312" w:ascii="仿宋_GB2312" w:hAnsi="仿宋_GB2312"/>
          <w:sz w:val="32"/>
          <w:szCs w:val="32"/>
        </w:rPr>
        <w:t>·</w:t>
      </w:r>
      <w:r>
        <w:rPr>
          <w:rFonts w:ascii="仿宋_GB2312" w:hAnsi="仿宋_GB2312" w:eastAsia="仿宋_GB2312"/>
          <w:sz w:val="32"/>
          <w:szCs w:val="32"/>
        </w:rPr>
        <w:t>斯密《国富论》经济思想与中国近代市场经济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1.</w:t>
      </w:r>
      <w:r>
        <w:rPr>
          <w:rFonts w:ascii="仿宋_GB2312" w:hAnsi="仿宋_GB2312" w:eastAsia="仿宋_GB2312"/>
          <w:sz w:val="32"/>
          <w:szCs w:val="32"/>
        </w:rPr>
        <w:t>西方马克思主义经济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2.</w:t>
      </w:r>
      <w:r>
        <w:rPr>
          <w:rFonts w:ascii="仿宋_GB2312" w:hAnsi="仿宋_GB2312" w:eastAsia="仿宋_GB2312"/>
          <w:sz w:val="32"/>
          <w:szCs w:val="32"/>
        </w:rPr>
        <w:t>西方经济学的中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3.</w:t>
      </w:r>
      <w:r>
        <w:rPr>
          <w:rFonts w:ascii="仿宋_GB2312" w:hAnsi="仿宋_GB2312" w:eastAsia="仿宋_GB2312"/>
          <w:sz w:val="32"/>
          <w:szCs w:val="32"/>
        </w:rPr>
        <w:t>西方经济学新进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4.</w:t>
      </w:r>
      <w:r>
        <w:rPr>
          <w:rFonts w:ascii="仿宋_GB2312" w:hAnsi="仿宋_GB2312" w:eastAsia="仿宋_GB2312"/>
          <w:sz w:val="32"/>
          <w:szCs w:val="32"/>
        </w:rPr>
        <w:t>西方非正统经济学发展与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5.</w:t>
      </w:r>
      <w:r>
        <w:rPr>
          <w:rFonts w:ascii="仿宋_GB2312" w:hAnsi="仿宋_GB2312" w:eastAsia="仿宋_GB2312"/>
          <w:sz w:val="32"/>
          <w:szCs w:val="32"/>
        </w:rPr>
        <w:t>演化经济地理学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应用经济</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十三五”时期我国经济发展重大战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十三五”时期区域经济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十三五”期间我国的经济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济新常态下宏观调控改革和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济新常态的内涵、特点和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济新常态下培育新的消费增长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济新常态下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经济“三期叠加”的内涵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经济发展面临的外部风险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国全面建成小康社会发展目标的实现程度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我国社会主义市场经济体制改革目标的实现程度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建设统一、竞争、公平、有序的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后小康时代我国经济发展阶段与战略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供需管理相结合的宏观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现阶段我国经济增长的合理区间及实现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从事前审批为主转变为事中事后监管和政府职能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跨区域公共服务问题与财政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深化财税体制改革面临的问题、难点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我国跨年度财政预算平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财政支出绩效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经济增速下行条件下的金融风险及防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深化金融改革的重点领域和政策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货币政策与汇率政策协调的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银行业负面清单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债券市场回归直接金融的条件、机制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农村金融风险管控及金融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允许民间资本发起设立中小商业银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提高外汇储备使用效益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互联网金融发展与监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降低企业融资成本和金融创新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人民币跨境业务发展与人民币国际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我国企业走出去与金融支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准确反映经济运行状态的货币供应量指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发展普惠金融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促进产业向中高端升级的金融支持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国民财产向海外转移的现状、趋势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全球经济格局演变及中国的战略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美国量化宽松货币政策退出的影响及我国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实施“一带一路”战略和亚欧经济融合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对外开放新形势下竞争、产业、贸易政策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国内外产业关联对我国产业结构调整影响的动态计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我国对外投资企业的国际竞争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通过国际转移消化过剩产能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深化国有企业改革与混合所有制经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民营企业有效参与混合所有制经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深化国有企业改革的重点、难点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以管资本为主和国资监管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国有资本投资公司和国有资本运营公司职能、运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降低企业负债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支持小微企业发展的公共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加快服务业对外开放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国际大宗产品价格变化趋势与我国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应对国际自贸区发展新趋势的战略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上海自贸区经验及复制推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发展长江经济带的若干重大问题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推动京津冀一体化的若干重大问题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央与地方经济社会发展规划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经济社会发展规划、城乡规划、土地规划三规协调与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促进生态文明建设体制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促进我国新能源健康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雾霾的成因及综合治理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过剩产能退出的支持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我国工业行业能源强度影响因素的定量分析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城市公用事业深化改革与科学监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房地产发展阶段、趋势及政策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型城镇化进程中的卫星城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型城镇化背景下小城镇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城市群协调发展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型城镇化与设市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城市交通拥堵的深层原因及综合治理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紧凑型城市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集约、智慧、绿色、低碳城市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都市区标准和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农业转移人口与农民福祉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农村土地“三权分离”的农业经营体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农村集体产权流转交易市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完善我国农业发展支持保护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农村集体产权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农村征地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农产品目标价格改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农业水价改革与发展节水农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多种形式农业适度规模经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粮食安全与农业结构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种业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推进精准扶贫的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基于缩小收入差距的收入分配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现阶段的人口、就业和劳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促进公平就业的劳动力市场监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进一步促进教育、医疗、养老事业的改革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支持健康产业发展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我国假期制度与旅游经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推进互联网资源有效配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互联网发展与商业模式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互联网发展与新业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产业革命背景下中国工业强国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新一代信息技术与工业创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新阶段工业转型升级与自主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工业智能化绿色化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我国产业攀登技术制高点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加快创新型国家建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科技创新和激励机制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统计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经济增长潜力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民经济核算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民经济核算数据质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产业结构调整与经济转型下各行业现状的统计监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经济统计学方法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于云计算的统计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互联网思维与统计工作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互联网思维与大数据背景下统计法规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互联网金融对传统金融影响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大数据背景下复杂数据的统计推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大数据背景下数据资源规划、管理与共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大数据背景下的官方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大数据与时间利用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际比较统计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劳动生产效率统计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就业问题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雾霾污染问题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地方债务的统计监测与预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上市公司资金效率统计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统计信息安全机制与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非结构化数据分析及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经济计量模型的统计诊断及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贝叶斯分层分析模型及其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居民财产核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资本服务核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国家非生产资产核算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政府部门资产负债核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市场违规操作统计预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社交网络对社会稳定性影响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养老金可持续发展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性别统计在政府决策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收入分配统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收入不平等、身份异质与流动人口幸福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植入行政记录的人口普查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经济结构调整对能源消费影响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基于增加值视角的进出口贸易差额统计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政治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国家治理现代化的系列重要讲话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的领导、人民当家作主与依法治国有机结合的内在机理和制度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推进依法治国的政治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育和践行核心价值观的政治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增强人民群众国家、民族、文化和社会主义道路认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进一步提升中国共产党治国理政能力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党领导依法治国的制度和工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实现党内法规与国家法律的有机衔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依法治国与人民民主政治发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公平正义的政治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执政方式与依宪治国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依宪执政的运行机理和实施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家治理能力现代化的评估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党的领导与人民代表大会制度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完善全国人大及其常委会政治监督功能和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完善人民政协民主监督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完善党对立法工作中重大问题决策的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国家机关和人大代表与人民群众的联系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各层次各领域扩大公民有序政治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的群众路线与中国特色社会主义协商民主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特色社会主义协商民主的独特优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人民政协在国家治理现代化中的地位和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增强参政党协商治理能力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推进人民政协和政协委员履职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协商民主与共识民主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构建程序合理、环节完整的协商民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人民政协制度与国外相关政治制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国家政治安全与推进依法治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意识形态安全与社会政治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推进公共安全法治化和制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安全观与解决非传统安全问题的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华优秀传统文化与推进国家治理现代化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依法治国的政治文化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建设职能科学、权责法定、执法严明、公开公正、廉洁高效、守法诚信的法治政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完善科学有效的权力运行制约和监督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加强党内法规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党的作风建设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提高党员干部法治思维和依法办事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领导干部道德素质测评与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完善惩治和预防腐败的制度体系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建立健全网络依法监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健全依法行政决策机制和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建立重大决策终身责任追究制度及责任倒查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加强城市管理综合执法机构和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提高政府行政执法能力和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建立健全行政裁量权基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加强对于政府内部权力的制约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完善行政纠错问责机制和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政府依法行政的监督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政府绩效第三方评估主体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法治政府评估指标和评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加强中国特色新型智库建设与建立健全决策咨询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全面推进政务公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我国预算和税收制度改革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完善审计制度与国家治理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加强互联网政务信息数据服务平台和便民服务平台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网络虚拟社会条件下意识形态安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网络虚拟社会条件下的公民权益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完善司法行政机关职能和运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改革司法机关人财物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大数据与国家治理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推行政府权力清单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政府绩效管理创新与治理能力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向社会力量购买公共服务的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政府向社会力量购买公共服务的评估指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公共产品和公共服务供给的公私合营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我国区域文化与区域治理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地方治理能力评估指标和评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提升基层政府依法行政管理能力和水平的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促进城乡基本公共服务标准化、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型城镇化与户籍制度改革追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新型城镇化与社区治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新型城镇化背景下农民社会保障制度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农业现代化进程中农村基层民主和群众自治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建立健全公民和组织守法信用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公民政治信任状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我国公民有序参与政治的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建立健全社会矛盾预警机制、利益表达机制、协商沟通机制、救济救助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健全政府应急管理的协同体系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行政信访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健全化解社会矛盾的人民调解、行政调解、司法调解联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推进社会治安综合治理体系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地方政府深化行政审批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完善中央政府与地方政府事责财权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地方政府编制管理的精细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深化公务员管理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公务员行为的依法激励与问责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人才科学管理与培养激励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深化事业单位分类改革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建立事业单位法人治理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企事业单位依法依规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健全企事业单位民主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加强社会组织民主机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发挥人民团体和社会组织在国家治理现代化进程中的积极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女性社会组织在治理体系和能力现代化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加强在华境外非政府组织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建立健全政府治理与社会自我调节良性互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我国城乡居民社会自治的绩效评估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我国城市雾霾污染的源头治理和综合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特大城市交通拥堵的综合治理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食品药品安全协同治理的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建立健全生态事件的协同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生态建设和保护问责制的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我国海洋安全的保障体制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国民海洋权益保障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坚持民族区域自治制度与民族团结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维护边疆民族地区社会政治稳定的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边疆民族地区公共安全治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民族地区农村牧区生态移民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边疆民族地区社会风险预防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有效打击暴力恐怖主义、民族分裂主义、宗教极端势力的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强化我国侨民海外权益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中国（上海）自由贸易试验区管理体制改革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两岸经济和产业合作实验区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巩固和深化两岸关系和平发展的政治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台湾地区政治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全面准确贯彻“一国两制”和有效保持香港长期繁荣稳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中国传统的国家治理思想及其现代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中华传统德治思想转化与以德治国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当代西方政治思想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当代西方国家金融危机的政治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发展中国家政治发展道路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发展中国家国家治理现代化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政治学交叉学科、新兴学科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政治学研究方法发展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法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法治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推进依法治国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治与国家治理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备的法律规范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效的法治实施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密的法治监督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力的法治保障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善的党内法规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法治中国”建设中的基层治理法治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依法治国与全民法治观念培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弘扬公序良俗与增强法治的道德底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的法治评估进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法治政府的评估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法律政策的性别平等评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当代中国新型城镇化战略及其实施的重大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民主诉求的法治化表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依法执政的实现形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党内法规与国家法律之间关系的理论与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法治建设与人民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腐败治理的传统机制与实现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网络安全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移动新媒体对推进依法治国和国家治理现代化的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互联网有害信息依法综合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西部民族地区维稳与维权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区治理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涉法涉诉信访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城乡结合部及农村地区食品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法律适用学的理论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现代法治视野下的法律语言与法律解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打造地方法治政府先行区和示范区的实践总结和理论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转型社会法律共同体的核心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司法与行政互动的法律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法治”概念在中国的继受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清末民初中西法制文明的冲突与调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现代法治视角下的中国传统法律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行政法的近代构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民本法政传统的现代中国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法律文化传统与法治中国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法律观念史梳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礼法、刑德与中国法治资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依宪执政与党内法规体系建设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依宪治国重大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一国两制”与香港特别行政区高度自治权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重大决策终身责任追究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社会治理创新背景下的网络公共领域法治新秩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法治中国背景下民族区域自治法体系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国家安全法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依法治军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法学教育体系和管理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创新法治人才培养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宪法与社会主义核心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完善宪法实施和宪法监督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我国宪法解释程序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国家机关宪法解释提请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人大会议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行政处罚与刑罚的衔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行政执法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财政监督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国家安全宪法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防止和克服立法中的部门利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防止和克服立法中的地方保护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第三方立法评估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香港特别行政区“普选”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央和地方警察权划分与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权力清单的制定与实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乡镇执法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司法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司法改革与司法公信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人权司法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完善行政执法与刑事司法衔接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公共安全风险管控法律机制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律师在法治国家建设中的地位作用研究</w:t>
      </w:r>
    </w:p>
    <w:p>
      <w:pPr>
        <w:pStyle w:val="Normal"/>
        <w:ind w:left="378" w:hanging="378"/>
        <w:rPr/>
      </w:pPr>
      <w:r>
        <w:rPr>
          <w:rFonts w:eastAsia="仿宋_GB2312" w:ascii="仿宋_GB2312" w:hAnsi="仿宋_GB2312"/>
          <w:sz w:val="32"/>
          <w:szCs w:val="32"/>
        </w:rPr>
        <w:t>73.</w:t>
      </w:r>
      <w:r>
        <w:rPr>
          <w:rFonts w:ascii="仿宋_GB2312" w:hAnsi="仿宋_GB2312" w:eastAsia="仿宋_GB2312"/>
          <w:sz w:val="32"/>
          <w:szCs w:val="32"/>
        </w:rPr>
        <w:t>法官、检察官司法主体建设与国家法治实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实现个案正义的法律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反恐怖法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国家网络治理的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社会矫正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依法治国与法院体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不动产统一登记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企业社会责任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国民法典的制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国民法典编纂中的重点和难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知识产权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泛太平洋规则及中国知识产权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反垄断与保护知识产权协调发展的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大数据时代知识产权协同执法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专利质量相关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延伸性著作权集体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数字环境下知识产权保护与竞争法实施的冲突与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促进知识产权运用的制度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标准专利许可中的</w:t>
      </w:r>
      <w:r>
        <w:rPr>
          <w:rFonts w:eastAsia="仿宋_GB2312" w:ascii="仿宋_GB2312" w:hAnsi="仿宋_GB2312"/>
          <w:sz w:val="32"/>
          <w:szCs w:val="32"/>
        </w:rPr>
        <w:t>FRAND</w:t>
      </w:r>
      <w:r>
        <w:rPr>
          <w:rFonts w:ascii="仿宋_GB2312" w:hAnsi="仿宋_GB2312" w:eastAsia="仿宋_GB2312"/>
          <w:sz w:val="32"/>
          <w:szCs w:val="32"/>
        </w:rPr>
        <w:t>规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知识产权诉讼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医药传统知识保护专门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数字时代著作权交易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媒体时代著作权制度的应对和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落实税收法定原则与完善财税法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农村土地权利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融资的法律形式及法律工具的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现代市场体系下的法治化营商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大数据时代金融机构的安全保障义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中央与地方金融监管权的划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政府调控证券市场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内幕交易的系统化防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电子商务关系法律调整与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上市公司重组法律规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食品安全民事侵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反不正当竞争法与反垄断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社会保障城乡一体化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我国就业创业法律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工作时间与休息休假法律制度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我国退休制度整体改革的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完善农民工参加城镇职工养老保险的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生态保护法治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应对气候变化的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环境治理一体化与区域性环境政策法律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公私合作开展环境治理的模式创新与法律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我国矿产资源公平分配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环境影响评价的司法审查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自然资源国家所有权的行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生态修复性司法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生态环境责任追究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环境诉讼特别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审判权运行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司法员额制与人员分类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司法民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刑事程序性权利救济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审判委员会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国家治理视野下的司法鉴定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我国人身损害赔偿司法鉴定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口供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DNA</w:t>
      </w:r>
      <w:r>
        <w:rPr>
          <w:rFonts w:ascii="仿宋_GB2312" w:hAnsi="仿宋_GB2312" w:eastAsia="仿宋_GB2312"/>
          <w:sz w:val="32"/>
          <w:szCs w:val="32"/>
        </w:rPr>
        <w:t>数据库相关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司法官职业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侦查权的程序性控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刑事诉讼的特别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刑事法律援助的立法完善与司法回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职务犯罪的事实认定与证据运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国际民事诉讼管辖权协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商业欺诈的抽象危险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刑事政策视野下的互联网金融安全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跨国追逃的法律难题与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境外追逃追赃的国际司法合作与国内法律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死刑限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犯罪叠加结果的本质及其刑事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我国反腐败刑事立法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涉外法律工作与法律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新一代国际经贸规则的构建与我国的因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新兴大国与国际法律秩序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国家参与全球治理的指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我国海洋法治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我国参与国际立法的经验与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中国加入《国际刑事法院规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中国批准《公民权利和政治权利国际公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国际人权条约在我国法律制度中的地位和适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反恐国际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恐怖主义的刑事司法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恐怖活动数据库的建立及恐怖犯罪防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全球经济治理法治化新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国际法规则制定及其变更中的中国话语权实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国家豁免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中国自贸区法治建设若干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走出去”背景下的我国海外投资保护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中国海洋权益维护中的国际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3.WTO</w:t>
      </w:r>
      <w:r>
        <w:rPr>
          <w:rFonts w:ascii="仿宋_GB2312" w:hAnsi="仿宋_GB2312" w:eastAsia="仿宋_GB2312"/>
          <w:sz w:val="32"/>
          <w:szCs w:val="32"/>
        </w:rPr>
        <w:t>国际纠纷解决对我国内外经贸政策的影响与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4.</w:t>
      </w:r>
      <w:r>
        <w:rPr>
          <w:rFonts w:ascii="仿宋_GB2312" w:hAnsi="仿宋_GB2312" w:eastAsia="仿宋_GB2312"/>
          <w:sz w:val="32"/>
          <w:szCs w:val="32"/>
        </w:rPr>
        <w:t>当代国际税法的新议题与中国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5.</w:t>
      </w:r>
      <w:r>
        <w:rPr>
          <w:rFonts w:ascii="仿宋_GB2312" w:hAnsi="仿宋_GB2312" w:eastAsia="仿宋_GB2312"/>
          <w:sz w:val="32"/>
          <w:szCs w:val="32"/>
        </w:rPr>
        <w:t>国际劳工组织与中国劳工权利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6.</w:t>
      </w:r>
      <w:r>
        <w:rPr>
          <w:rFonts w:ascii="仿宋_GB2312" w:hAnsi="仿宋_GB2312" w:eastAsia="仿宋_GB2312"/>
          <w:sz w:val="32"/>
          <w:szCs w:val="32"/>
        </w:rPr>
        <w:t>国际私法公约在中国的适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7.</w:t>
      </w:r>
      <w:r>
        <w:rPr>
          <w:rFonts w:ascii="仿宋_GB2312" w:hAnsi="仿宋_GB2312" w:eastAsia="仿宋_GB2312"/>
          <w:sz w:val="32"/>
          <w:szCs w:val="32"/>
        </w:rPr>
        <w:t>内地与香港、澳门和台湾民商判决和裁决的相互承认和执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8.</w:t>
      </w:r>
      <w:r>
        <w:rPr>
          <w:rFonts w:ascii="仿宋_GB2312" w:hAnsi="仿宋_GB2312" w:eastAsia="仿宋_GB2312"/>
          <w:sz w:val="32"/>
          <w:szCs w:val="32"/>
        </w:rPr>
        <w:t>国际商事仲裁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9.</w:t>
      </w:r>
      <w:r>
        <w:rPr>
          <w:rFonts w:ascii="仿宋_GB2312" w:hAnsi="仿宋_GB2312" w:eastAsia="仿宋_GB2312"/>
          <w:sz w:val="32"/>
          <w:szCs w:val="32"/>
        </w:rPr>
        <w:t>中国“市场经济地位”问题的国际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0.</w:t>
      </w:r>
      <w:r>
        <w:rPr>
          <w:rFonts w:ascii="仿宋_GB2312" w:hAnsi="仿宋_GB2312" w:eastAsia="仿宋_GB2312"/>
          <w:sz w:val="32"/>
          <w:szCs w:val="32"/>
        </w:rPr>
        <w:t>冷战后的国际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1.</w:t>
      </w:r>
      <w:r>
        <w:rPr>
          <w:rFonts w:ascii="仿宋_GB2312" w:hAnsi="仿宋_GB2312" w:eastAsia="仿宋_GB2312"/>
          <w:sz w:val="32"/>
          <w:szCs w:val="32"/>
        </w:rPr>
        <w:t>联合国人权条约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2.</w:t>
      </w:r>
      <w:r>
        <w:rPr>
          <w:rFonts w:ascii="仿宋_GB2312" w:hAnsi="仿宋_GB2312" w:eastAsia="仿宋_GB2312"/>
          <w:sz w:val="32"/>
          <w:szCs w:val="32"/>
        </w:rPr>
        <w:t>联合国国家人权审议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3.</w:t>
      </w:r>
      <w:r>
        <w:rPr>
          <w:rFonts w:ascii="仿宋_GB2312" w:hAnsi="仿宋_GB2312" w:eastAsia="仿宋_GB2312"/>
          <w:sz w:val="32"/>
          <w:szCs w:val="32"/>
        </w:rPr>
        <w:t>中国参与联合国维持和平行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4.</w:t>
      </w:r>
      <w:r>
        <w:rPr>
          <w:rFonts w:ascii="仿宋_GB2312" w:hAnsi="仿宋_GB2312" w:eastAsia="仿宋_GB2312"/>
          <w:sz w:val="32"/>
          <w:szCs w:val="32"/>
        </w:rPr>
        <w:t>基于生态文明的气候变化政策与国际贸易法的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5.</w:t>
      </w:r>
      <w:r>
        <w:rPr>
          <w:rFonts w:ascii="仿宋_GB2312" w:hAnsi="仿宋_GB2312" w:eastAsia="仿宋_GB2312"/>
          <w:sz w:val="32"/>
          <w:szCs w:val="32"/>
        </w:rPr>
        <w:t>南海海洋划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6.</w:t>
      </w:r>
      <w:r>
        <w:rPr>
          <w:rFonts w:ascii="仿宋_GB2312" w:hAnsi="仿宋_GB2312" w:eastAsia="仿宋_GB2312"/>
          <w:sz w:val="32"/>
          <w:szCs w:val="32"/>
        </w:rPr>
        <w:t>国际法治和国内法治良性互动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社会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与社会主义现代化国家的指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治理体系与治理能力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济社会发展成果考核评价体系及社会指标设置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法治社会建设的体系和框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法治社会的社会学研究及社会法体系的构建</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法治社会建设中调节社会关系、规范社会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法治社会建设中统筹社会力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法治社会建设中平衡社会利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法治建设背景下社会道德重塑与社会关系重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传统文化对现代法治建设的启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丝绸之路经济带社会发展质量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传统优秀文化与基层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延安时期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当代西方社会治理理论的国别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社会对话机制与我国社会治理体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主要国家和地区缓解社会矛盾的经验和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人民团体、社会组织在社会治理中的角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职业群体社会治理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特大城市基层社会治理的机制与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基层社会治理及组织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型城镇化进程中的生活方式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居住空间结构化与人口城镇化路径及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旧城改造中的文化重建与社会生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新型城镇化背景下集中农转居社区变迁与治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新型城镇化战略与农村居民移居城市意愿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型城镇化与青年就业创业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城市化过程中失地农民补偿安置模式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城乡一体化与机会平等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城乡一体的基本公共服务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农村公共物品供给与基层政府执政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农民工市民化背景下的社会保障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土地征迁过程中乡村干部腐败及其防控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征地补偿中的社会冲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社会流动的阻碍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农民合作组织在乡村社区治理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外籍人口聚居区社区管理与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社区治理及服务型社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土地流转与农民生计模式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农村公共服务体系与基层文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乡土社会秩序的变迁与重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项目制在农村公共品供给中的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型农业经营组织培育与人地关系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村落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社会转型与“孝文化”的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贫困群体的社会支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产业转型升级与大学毕业生就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符号消费与青年消费亚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大学生人际关系网络及其对社会适应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社会转型中的当代青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社会转型期中国女性创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转型时期不同社会阶层社会流动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社会政策评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取消城乡户口区分后的社会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社会福利体系建构问题研究</w:t>
      </w:r>
    </w:p>
    <w:p>
      <w:pPr>
        <w:pStyle w:val="Normal"/>
        <w:ind w:left="378" w:hanging="378"/>
        <w:rPr/>
      </w:pPr>
      <w:r>
        <w:rPr>
          <w:rFonts w:eastAsia="仿宋_GB2312" w:ascii="仿宋_GB2312" w:hAnsi="仿宋_GB2312"/>
          <w:sz w:val="32"/>
          <w:szCs w:val="32"/>
        </w:rPr>
        <w:t>55.</w:t>
      </w:r>
      <w:r>
        <w:rPr>
          <w:rFonts w:ascii="仿宋_GB2312" w:hAnsi="仿宋_GB2312" w:eastAsia="仿宋_GB2312"/>
          <w:sz w:val="32"/>
          <w:szCs w:val="32"/>
        </w:rPr>
        <w:t>社会转型期中国女性就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大学毕业生就业质量评价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我国城镇女性就业率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单独二孩”政策对妇女就业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发展型家庭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家庭政策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农村残疾人社会保障与社会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构建适应流动性异地养老的社会保障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我国公立医院改革对医保基金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事业单位改革与基本公共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事业改革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退休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国企业国际化进程及面临挑战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企业社会责任与创新社会治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国有企业劳动体制与生产模式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劳动过程中的工作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社会发展中的组织绩效与工作质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职业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民间网络经济的组织形式与行为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民间非正式金融组织及其借贷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消费社会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网络社会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网民分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网络消费及其对社会结构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消费分层与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民间借贷中的群体行为与社会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经典社会学家的宗教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国流动人口的宗教信仰和活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边疆民族地区宗教群体性事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网络发展对民族关系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西部地区生态环境保护与民生发展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基层社会宗教群体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边疆社会发展与民族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中国西部生态文明建设对东、中部地区深度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西部少数民族地区水电移民生计影响与重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外社会救助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中国文化传统与社会工作发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国社会工作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国本土社会工作理论的挖掘与整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社区社会工作的推进与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社会工作发展面临的瓶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社会工作机构管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农村留守人员的社会工作服务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民族社会工作的理论和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社会工作视角下老年人社区参与能力的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中国社会工作督导的本土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专业社会工作与我国社会工作本土实践的互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社会工作在社会政策托底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社会工作职业的社会认同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社会工作者的社会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特大城市老年人的社会支持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老年慢性病患者的社会工作干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慈善事业与社会救助的衔接模式与推进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慈善捐赠及其决定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公益慈善与社会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我国慈善组织发展的制度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社会组织中的维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民间志愿组织职业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政府购买社会组织公共服务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建立与市场经济相适应的社会组织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中国人社会关系生存依赖度调查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监狱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刑满释放人员的社会适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自杀问题的理论及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食品安全视域下消费者对转基因的态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社会生活网络化发展与社会学研究方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日常生活研究的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典型调查法与质性社会学理论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环境污染型工程项目社会稳定风险与治理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人口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十三五”时期人口发展战略目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口管理体制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育政策调整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性别视角完善人口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户籍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卫生计生机构合并后存在的问题与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低生育率下生育意愿和生育行为差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生育政策调整后计划生育奖扶政策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计划生育服务新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近年来国际生育率新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生育率与出生率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当前实际生育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后人口转变”与计划生育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后人口转变”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后人口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当前死亡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婴儿死亡率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预期寿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六普”生命表分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人口流动流量、流向新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西部流出人口对当地发展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候鸟”式流动人口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人口数量与素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人口健康素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立足以人为本教育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民办教育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继续教育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人口素质与转变发展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人力资本积聚与经济结构调整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扩大就业与提高劳动生产率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西部增强人力资本积聚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以人为核心的城市化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城市化“城”与“市”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当前城镇化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土地城镇化超前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镇化与房地产市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农民工市民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大中小城市功能与协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城市化阶段推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城乡协调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外人口老龄化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养老保障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养老保险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居家养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老年人福利政策的性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老龄化中的女性化、农村化趋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农村老年妇女养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城乡空巢老人家庭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城市社区养老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发达国家应对老龄化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东亚主要国家和地区养老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提高老年人口素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渐进式延迟退休年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生育政策与出生性别比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抑制出生性别比升高决策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农民工恋爱、婚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同居成因、特征和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丁克家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失独家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单亲家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独生子女品格特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房地产市场的人口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理财和股市群体的人口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人口结构变动对妇女和家庭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西部少数民族人口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香港、澳门特区人口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中国人口科学回顾与展望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民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解决民族问题的正确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一多民族国家的基本国情与民族工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治国与贯彻落实民族区域自治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和完善民族区域自治制度的相关法律法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民族区域自治地方依法自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推进民族工作事务法制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依法保障民族团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华民族共同体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构筑各民族共有精神家园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民族团结进步事业创新载体和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华文化与中华文化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尊重差异、包容多样与民族政策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民族工作领域意识形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促进各民族交往交流交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少数民族文化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加强城市民族工作的理论与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城镇化进程中各民族相互嵌入式社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全面建成小康社会与民族地区差距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全面建成小康社会与民族地区基本公共服务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民族地区全面建成小康社会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民族地区开放发展与丝绸之路经济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完善差别化支持政策与激发民族地区内生动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民族地区资源有偿使用制度和生态补偿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民族地区资源税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民族地区生态移民与“留得住、能致富”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民族地区农牧民专业合作组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少数民族特色产品与小微企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民族地区产业结构调整与促进稳定就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2020</w:t>
      </w:r>
      <w:r>
        <w:rPr>
          <w:rFonts w:ascii="仿宋_GB2312" w:hAnsi="仿宋_GB2312" w:eastAsia="仿宋_GB2312"/>
          <w:sz w:val="32"/>
          <w:szCs w:val="32"/>
        </w:rPr>
        <w:t>年民族地区基本消除绝对贫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民族地区集中连片特困地区调查和对策研究（分区域）</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民族地区县域内义务教育均衡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少数民族特色村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少数民族特色文化产业的现状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少数民族非物质文化遗产保护的现状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少数民族史（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少数民族文字珍善本的搜集、整理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西方国家多元文化主义政策及其当代困境研究（地区、国别）</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国际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的十八大后中央外交战略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丝绸之路经济带”和“</w:t>
      </w:r>
      <w:r>
        <w:rPr>
          <w:rFonts w:eastAsia="仿宋_GB2312" w:ascii="仿宋_GB2312" w:hAnsi="仿宋_GB2312"/>
          <w:sz w:val="32"/>
          <w:szCs w:val="32"/>
        </w:rPr>
        <w:t>21</w:t>
      </w:r>
      <w:r>
        <w:rPr>
          <w:rFonts w:ascii="仿宋_GB2312" w:hAnsi="仿宋_GB2312" w:eastAsia="仿宋_GB2312"/>
          <w:sz w:val="32"/>
          <w:szCs w:val="32"/>
        </w:rPr>
        <w:t>世纪海上丝绸之路”现状、前景与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今时代、时代主题、世界格局及我国战略运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战争与和平观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三个世界划分”理论及当代意义与运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国家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构建不冲突、不对抗、相互尊重、合作共赢的新型大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在国际话语体系中的现状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特色社会主义道路的国际传播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反腐败国际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的核安全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w:t>
      </w:r>
      <w:r>
        <w:rPr>
          <w:rFonts w:eastAsia="仿宋_GB2312" w:ascii="仿宋_GB2312" w:hAnsi="仿宋_GB2312"/>
          <w:sz w:val="32"/>
          <w:szCs w:val="32"/>
        </w:rPr>
        <w:t>NGO</w:t>
      </w:r>
      <w:r>
        <w:rPr>
          <w:rFonts w:ascii="仿宋_GB2312" w:hAnsi="仿宋_GB2312" w:eastAsia="仿宋_GB2312"/>
          <w:sz w:val="32"/>
          <w:szCs w:val="32"/>
        </w:rPr>
        <w:t>走向世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旧中国外交基本理论、战略与政策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维护我国海洋权益与维持和发展周边有关国家友好合作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我国实施自由贸易区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资本项目开放与人民币国际化的机遇与挑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欧全面战略伙伴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俄全面战略协作伙伴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与拉丁美洲国家经贸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东北亚区域合作战略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南亚区域合作战略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东南半岛区域合作战略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与世界各国人文交流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与周边国家人文交流的现状及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走出去”战略在金砖国家的现状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走出去”战略在非洲面临的风险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参与极地开发的理论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参与太空开发的理论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与新兴市场国家的团结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亚国家划界问题对中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与拉美国家的团结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与南非、巴西全方位合作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海外投资的国家战略规划与风险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开拓“两洋”出海大通道战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经济全球化背景下的中国产业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双边、多边、区域、次区域开放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世界大国中亚战略对我丝绸之路经济带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网络信息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西方“软实力”与我国意识形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境外新媒体传播及渗透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亚洲基础设施投资银行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周边国家金融现状及发展趋势与人民币走出去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亚太梦想”与互联互通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亚洲新安全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亚太自贸区及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亚洲经济一体化及亚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联合国在当今“全球治理”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国际金融危机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国际货币基金组织份额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国际制裁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国际战略格局变化与中印战略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国际关系视野中的埃博拉疫情事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各国公共卫生事件应急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石油、粮食、水等资源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O</w:t>
      </w:r>
      <w:r>
        <w:rPr>
          <w:rFonts w:ascii="仿宋_GB2312" w:hAnsi="仿宋_GB2312" w:eastAsia="仿宋_GB2312"/>
          <w:sz w:val="32"/>
          <w:szCs w:val="32"/>
        </w:rPr>
        <w:t>与</w:t>
      </w:r>
      <w:r>
        <w:rPr>
          <w:rFonts w:eastAsia="仿宋_GB2312" w:ascii="仿宋_GB2312" w:hAnsi="仿宋_GB2312"/>
          <w:sz w:val="32"/>
          <w:szCs w:val="32"/>
        </w:rPr>
        <w:t>TPP</w:t>
      </w:r>
      <w:r>
        <w:rPr>
          <w:rFonts w:ascii="仿宋_GB2312" w:hAnsi="仿宋_GB2312" w:eastAsia="仿宋_GB2312"/>
          <w:sz w:val="32"/>
          <w:szCs w:val="32"/>
        </w:rPr>
        <w:t>等自由贸易谈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转基因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医药走向世界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全球气候变化谈判与清洁能源的前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气候变化南南合作基金及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G20</w:t>
      </w:r>
      <w:r>
        <w:rPr>
          <w:rFonts w:ascii="仿宋_GB2312" w:hAnsi="仿宋_GB2312" w:eastAsia="仿宋_GB2312"/>
          <w:sz w:val="32"/>
          <w:szCs w:val="32"/>
        </w:rPr>
        <w:t>现状、功能与前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兴经济体与世界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新兴经济体长期增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金砖国家开发银行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金砖五国”、“上海合作组织”合作机制及扩容等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全球贫富差距现状及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托马斯</w:t>
      </w:r>
      <w:r>
        <w:rPr>
          <w:rFonts w:eastAsia="仿宋_GB2312" w:ascii="仿宋_GB2312" w:hAnsi="仿宋_GB2312"/>
          <w:sz w:val="32"/>
          <w:szCs w:val="32"/>
        </w:rPr>
        <w:t>·</w:t>
      </w:r>
      <w:r>
        <w:rPr>
          <w:rFonts w:ascii="仿宋_GB2312" w:hAnsi="仿宋_GB2312" w:eastAsia="仿宋_GB2312"/>
          <w:sz w:val="32"/>
          <w:szCs w:val="32"/>
        </w:rPr>
        <w:t>皮凯蒂”现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世界高新科技发展趋势与全球有效需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发达国家大数据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当今国际政治理论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街头政治”与“颜色革命”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外国反华势力介入“香港事务”现状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西亚、北非政局现状及中国应对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境外非政府组织在我国的现状及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美国“亚太再平衡”战略对中国安全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美国及英国、德国、日本等国智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应对美国“棱镜”计划的相关安全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基辛格、布热津斯基等当代美国战略家的战略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欧洲人民币离岸交易及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当今俄罗斯各种政治思潮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苏联走向衰败中的知识分子群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乌克兰危机中的大国博弈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古巴及拉美二十一世纪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世界社会主义及左翼思潮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共产党和工人党国际会议”、“国际共产主义研讨会”、“世界社会论坛”、“全球左翼论坛”、“圣保罗论坛”等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世界各大国对朝鲜外交战略比较及我国相关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世界各国共产党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越南的革新开放与外交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老挝人民革命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伊斯兰国”崛起与国际反恐新形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伊斯兰世界与西方的文化差异与矛盾研究</w:t>
      </w:r>
    </w:p>
    <w:p>
      <w:pPr>
        <w:pStyle w:val="Normal"/>
        <w:ind w:left="378" w:hanging="378"/>
        <w:jc w:val="center"/>
        <w:rPr>
          <w:rFonts w:ascii="黑体;SimHei" w:hAnsi="黑体;SimHei" w:eastAsia="黑体;SimHei"/>
          <w:sz w:val="32"/>
          <w:szCs w:val="32"/>
        </w:rPr>
      </w:pPr>
      <w:r>
        <w:rPr>
          <w:rFonts w:eastAsia="黑体;SimHei" w:ascii="黑体;SimHei" w:hAnsi="黑体;SimHei"/>
          <w:sz w:val="32"/>
          <w:szCs w:val="32"/>
        </w:rPr>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中国历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唯物史观与中国特色社会主义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近代社会性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中国化与当代史家的探索</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华民族伟大复兴的历史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宪法形成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协商民主制度历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人民政协与中华民族优秀传统文化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社会形态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外国人视野中的中华民族复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历代国家治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历代社会危机与政府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历代国家信息安全策略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历史时期我国西部地区边疆治理与国家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法家与国家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历代法治与法制观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传统文化核心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传统天下观的形成与演化过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大一统观与国家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华民族自强不息传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民族融合与中华民族的形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贯穿中国历史文化的传统基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现代化进程与传统文化的扬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丝绸之路”与华夏文明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海上“丝绸之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辽宋夏金元时期中国文化的变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古代官邸制与官员住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古代疆域观与中国疆域的形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海洋疆域的形成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宗藩关系与东亚国际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琉球归属与东亚世界秩序重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历史时期中国与周边国家、地区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敦煌文书与敦煌学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简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古代移民与文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古代移民与民族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历代本土宗教与外来宗教共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历代外来宗教与中国社会和历史条件的相适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历代环境生态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历史时期边疆地区城市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长江流域古代文明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历史时期少数民族的活动与环境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宋以来长江经济带的形成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古代黄河流域与长江流域文化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明清以来江淮地区经济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藏族文化与丝绸之路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骆越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传统商帮兴起发展与地域特色文化演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国历史上的</w:t>
      </w:r>
      <w:r>
        <w:rPr>
          <w:rFonts w:eastAsia="仿宋_GB2312" w:ascii="仿宋_GB2312" w:hAnsi="仿宋_GB2312"/>
          <w:sz w:val="32"/>
          <w:szCs w:val="32"/>
        </w:rPr>
        <w:t>GDP</w:t>
      </w:r>
      <w:r>
        <w:rPr>
          <w:rFonts w:ascii="仿宋_GB2312" w:hAnsi="仿宋_GB2312" w:eastAsia="仿宋_GB2312"/>
          <w:sz w:val="32"/>
          <w:szCs w:val="32"/>
        </w:rPr>
        <w:t>及其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明朝万历年间援朝战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明朝嘉靖年间“倭乱”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明清时代的中缅（甸）、中老（挝）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明清时代的“禁海”与“走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明清时代中国西南部地区的开发与改土归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明清时期民族融合和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晚清、民国时期经学史、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近代官员培养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近代中国内政与外交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外条约与近代中国政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近代中国边疆治理与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近代中国民族主义的理论构建及其过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近代华北区域的水资源与城市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近代中国社会环境的历史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近代城市妇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北洋时期的中国政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国民党时期的民众运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近代中国口岸城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日战争时期国际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抗战时期中国国际地位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抗战时期反投降斗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抗日战争胜利后的接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与“二战”后世界秩序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20</w:t>
      </w:r>
      <w:r>
        <w:rPr>
          <w:rFonts w:ascii="仿宋_GB2312" w:hAnsi="仿宋_GB2312" w:eastAsia="仿宋_GB2312"/>
          <w:sz w:val="32"/>
          <w:szCs w:val="32"/>
        </w:rPr>
        <w:t>世纪中国大学生社会来源变迁的量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近代以来归国留学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民国时期中国知识界关于社会主义道路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近代以来美国对华援助和投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1950</w:t>
      </w:r>
      <w:r>
        <w:rPr>
          <w:rFonts w:ascii="仿宋_GB2312" w:hAnsi="仿宋_GB2312" w:eastAsia="仿宋_GB2312"/>
          <w:sz w:val="32"/>
          <w:szCs w:val="32"/>
        </w:rPr>
        <w:t>年代国家工业化战略与工业基地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近现代中日关系的历史症结与历史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毛泽东与中国共产党建国方略的形成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民族区域自治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新中国法治建设成就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新中国侨务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新中国金融体制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新中国国防战略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新中国大学教育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中国土地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新中国成立以来维护领土、领海主权反蚕食斗争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改革开放以来城市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新中国成立以来边疆建设与国家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台湾光复与重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美建交后双方在涉台问题上的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告台湾同胞书》发表以来两岸关系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跨界民族与边疆安全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历史虚无主义本质及其表现形式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世界历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世界史视域下的丝绸之路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世界历史上的重大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世界历史上各国的国家治理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二战以后西方在国际关系中对非政府组织的政治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国“汉学”、“中国学”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世界史前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世界各国的世界史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世界古代中世纪文明的交流与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世界古代政治与文化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近代以来亚洲地区国际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第二次世界大战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近代以来国际关系中的文化因素与公共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近代以来全球海洋史、海军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际共产主义运动史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世界各国宗教史、社会史、环境史、文化史等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地区国别史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考古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旧石器时代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旧、新石器文化过渡遗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史前聚落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夏商周时期的考古学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多元民族文化区源流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古代城镇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古代手工业遗存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古代宗教遗存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外文化交流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区域间文化交流与互动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科技考古相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外国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考古学理论与考古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大遗址保护中考古学作用分析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重要考古遗址的综合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宗教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宗教观与中华优秀传统文化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宗教与社会主义核心价值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外马克思主义的宗教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宗教与民族及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宗教与人类文明交流互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华文明起源及发展进程中的宗教信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社会转型期的宗教发展及其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宗教信仰与中国社会发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宗教学理论体系及中国宗教学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主义法治建设与依法管理宗教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当代宗教场所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宗教院校建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宗教教职人员队伍建设及其科学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外无神论与有神论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外政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宗教与国际关系及公共外交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文化“走出去”战略中的中国宗教作用及国际形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丝绸之路与宗教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丝绸之路经济带”及“海上丝绸之路”发展战略的宗教关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全球化”时代宗教发展、宗教对话及宗教冲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极端思潮及境外利用宗教渗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当代宗教的网络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西方国家政治及文化外交中的宗教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当代非政府组织与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宗教思想发展及其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宗教历史发展及其断代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国内外宗教典籍及经典文献的整理、翻译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大都市及城镇化发展中的宗教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民国时期宗教发展及其报刊出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文化运动以来中国宗教理解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港澳台及海外华人宗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一国两制”与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少数民族宗教及民族与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儒教信仰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儒家思想与中国宗教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特色佛教文化及其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佛教各派发展及其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外佛教思想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佛教制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蒙藏佛教现状及对社会稳定、民族团结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各语种的大藏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国内外道教发展及其对思想文化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道教典籍及其研究史料的搜集、梳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道教与民间信仰关系及其综合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民间宗教及民间信仰的历史形成与当代走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基督教思想发展及文化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新教宗方济各一世任职以来的天主教发展及对中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基督教“中国化”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基督教文献、档案、报刊等资料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传教士汉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基督教发展现状及其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外伊斯兰教最新发展及其社会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伊斯兰教与民族关系的理论探讨和社会引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伊斯兰教门宦、教派问题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中国文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在文艺工作座谈会重要讲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艺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经典文论及中国化、大众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文学理论话语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学史理论创新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文学批评学和批评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文学研究现代化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文学与制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现当代文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共产党的文艺思想与文艺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当代西方文学理论批判与反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文学与市场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古代文论中的中华美学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文学的民族性与世界文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古代文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历代重要文学概念的生成与接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历代文人日常生活与文学创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古代多民族政权之间的文学交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汉文化圈中的中国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家族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现当代文学与影视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港澳台左翼文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新文学与现代戏曲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六、七十年代文学资料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当代地域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海外华文写作的左翼传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当代少数民族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当代文学与五四传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新世纪以来科幻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儿童文学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少数民族文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跨境民族文学交流与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口头诗学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比较文学与世界文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世界文学语境中的中国当代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文学中的人文主义传统与后人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文化与女性审美观念的嬗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海外华裔文学研究与汉语文学史的重新书写</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民俗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跨文化民间文学交流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外民间故事比较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外国文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文学与人文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文学文献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国文学研究方法论</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国文学与国民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外文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当前外国文学的重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重要作家、作品研究（含非虚构）</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重要文艺思想、流派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语言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媒体背景下的语言文字规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语言资源保护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边疆地区语言国情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境内语言类型特征及语言普遍现象研究（汉语、各少数民族语言）</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汉语、汉字的域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汉语语法理论接受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汉语术语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汉语方言特征研究（区、片、边界点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语言接触复杂地区汉语地点方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分省语言地图集</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构式语法理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句法和语义的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汉语词类的新探索和特殊小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汉语篇章的韵律特征和音系表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现代汉语语文类词典的收词与释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虚词的语义结构与语用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汉语官话方言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汉语语法史、词汇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汉藏历史比较语言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阿尔泰语系三大语族亲缘、接触关系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稀有历史文献资料的发掘整理及相关语言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自然语境下汉语理解的认知过程和神经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儿童语言发展的心理学与神经语言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语言治疗标准与汉语语言能力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信息化时代的外语课堂教学有效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国内外语言（外语）政策与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外语能力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少数民族地区中小学外语教学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当代英汉</w:t>
      </w:r>
      <w:r>
        <w:rPr>
          <w:rFonts w:eastAsia="仿宋_GB2312" w:ascii="仿宋_GB2312" w:hAnsi="仿宋_GB2312"/>
          <w:sz w:val="32"/>
          <w:szCs w:val="32"/>
        </w:rPr>
        <w:t>/</w:t>
      </w:r>
      <w:r>
        <w:rPr>
          <w:rFonts w:ascii="仿宋_GB2312" w:hAnsi="仿宋_GB2312" w:eastAsia="仿宋_GB2312"/>
          <w:sz w:val="32"/>
          <w:szCs w:val="32"/>
        </w:rPr>
        <w:t>汉英平行语料库的创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双语对比与翻译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新闻学与传播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对外传播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治理体系建设与现代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治国环境下的新闻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闻宣传坚持党性与人民性的统一和一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舆论监督在法治监督体系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闻舆论推动和促进依法治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闻事业改革发展与法制中国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新闻出版公共服务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媒介意识、媒介素养与法治意识、法治素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三个自信”与建立中国自主的新闻标准和新闻价值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闻宣传在意识形态工作中的极端重要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主流意识形态话语体系构建与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宣传思想工作改革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宣传舆论引导工作的领导权、管理权和话语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崛起背景下的国家战略传播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传播战略的路径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时期我国新闻发布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党的新闻发布制度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大宣传工作理念与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宣传方式创新及其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党管媒体原则与建立有效媒体监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特色新闻阅评工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舆论引导的时、度、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网络空间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开展网上舆论斗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全媒体时代新闻理论与实践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型主流媒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新媒体对社会主义核心价值观的宣传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新媒体时代公共舆论中的表达理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媒体环境下主要国家舆论管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媒体视角下的传播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新媒体环境下的城市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媒体语境下的性别平等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媒体条件下党和国家重大活动、领导人公务活动的宣传报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媒体背景下提升中国民众媒介素养的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媒体对人类文化创造力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媒体环境中的医患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政府新媒体传播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基于新媒体环境的社会认同建构及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数据新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建立传统媒体和网络媒体统一的管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媒体融合发展背景下我国国家通讯社的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媒体融合条件下“三农”宣传报道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媒体融合发展下的群体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媒体融合背景下传统媒体的影响力和公信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媒体融合条件下从业人员结构、身份、职责划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媒体资本运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媒体融合的机制、框架及运行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媒体融合背景下舆论的形成与扩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媒介融合语境下的新闻传播教育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传统媒体与新兴媒体融合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外媒体融合观念与路径选择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网络媒介形态演变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移动互联网背景下自媒体健康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网络自制视听节目的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网络视频在国际新闻传播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网络安全与身份认证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微博微信公共平台中政治话语框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微信传播机制与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微信传播的社会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大数据时代网络舆情与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大数据与中国广告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大数据时代社交媒体中的信息风险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大数据与文化产业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强化互联网思维与网上群众宣传工作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网络舆论场博弈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网络新闻传播中的意见冲突与主流价值观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网络舆情安全监管与评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网络公共议题的建构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网络社区文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互联网时代的集体记忆与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媒介公平与和谐社会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大众媒介的政治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危机传播与互联网“圈子”社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社交媒体社会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社交媒体使用行为对青少年社会化的影响及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公共治理视野下的现代网络舆情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国内媒体和网络中的国际谣言传播与应对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社会风险视域下的舆情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重大突发事件舆情引导与博弈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突发公共事件的网络视频传播及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传统出版与新兴出版融合下的版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数字版权在推进传统媒体与新兴媒体融合中的促进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全版权运营时代的资本运营协同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国民阅读指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数字时代发达国家新闻出版管理方式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传媒产业与海外华文传媒的跨国合作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学术期刊的数字化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城市信息传播与文化生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反腐败议题的中国媒体话语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少数民族地区传播网络构建和社会动员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新型城镇化”与农村地区信息传播能力提升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新闻媒体使用与都市农民工的社会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社会媒体扁平化宣传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闻信息环境评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地方政府公共传播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老龄化现象与社会传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中国的健康传播与青少年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公益广告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马克思主义新闻观与西方专业主义思潮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中国新闻史史料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中国古代舆论沟通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新民主主义革命时期中国共产党大众传播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中国新闻教育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国际传播人才创新培养的目标与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勃列日涅夫时期的苏联新闻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国际传播对国家形象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传媒格局变革对国际传播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对台传播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南海岛礁争端与中国对外传播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海外华文传媒与海外华人的身份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中国电视在海外华人中的传播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中俄战略伙伴语境下媒介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美国大纽约地区华文媒体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历史虚无主义对我国新闻界和新闻教育界的影响和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西方媒体在“颜色革命”中的作用及警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东盟华文传媒在构建新海外丝绸之路中的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美国主流媒体关于中国国家形象报道的评析</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图书馆</w:t>
      </w:r>
      <w:r>
        <w:rPr>
          <w:rFonts w:eastAsia="黑体;SimHei" w:ascii="黑体;SimHei" w:hAnsi="黑体;SimHei"/>
          <w:sz w:val="32"/>
          <w:szCs w:val="32"/>
        </w:rPr>
        <w:t>·</w:t>
      </w:r>
      <w:r>
        <w:rPr>
          <w:rFonts w:ascii="黑体;SimHei" w:hAnsi="黑体;SimHei" w:eastAsia="黑体;SimHei"/>
          <w:sz w:val="32"/>
          <w:szCs w:val="32"/>
        </w:rPr>
        <w:t>情报与文献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化强国战略中的公共图书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020</w:t>
      </w:r>
      <w:r>
        <w:rPr>
          <w:rFonts w:ascii="仿宋_GB2312" w:hAnsi="仿宋_GB2312" w:eastAsia="仿宋_GB2312"/>
          <w:sz w:val="32"/>
          <w:szCs w:val="32"/>
        </w:rPr>
        <w:t>年图书馆国家或区域战略与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化体制改革背景下我国图书馆事业的变革与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图书情报学科在国家智库建设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转型期图书馆的社会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图书馆在国际文化传播体系中的功能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数字人文与图书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图书馆制度建设与公民阅读权利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转型环境下各类图书馆社会职能拓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MOOC</w:t>
      </w:r>
      <w:r>
        <w:rPr>
          <w:rFonts w:ascii="仿宋_GB2312" w:hAnsi="仿宋_GB2312" w:eastAsia="仿宋_GB2312"/>
          <w:sz w:val="32"/>
          <w:szCs w:val="32"/>
        </w:rPr>
        <w:t>背景下的图书馆应对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图书馆社会教育方法的创新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海外华人图书馆学家的学术贡献与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社区图书馆事业发展的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图书馆理事会制度的建设与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图书馆的智慧化水平测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图书馆组织文化建设及其测评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出版领域的变化对图书馆带来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媒体融合背景下的数字图书馆发展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图书馆大数据应用模式与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数字图书馆资源整合策略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数字图书馆网站性能优化与服务改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数字资源使用绩效研究及其综合统计平台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网络信息保存保护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图书馆职业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书目元数据新型标准的应用与测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文献编目规则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网络一代的信息行为特征与图书馆服务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图书馆资源与服务的融合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图书馆决策咨询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图书馆延伸服务的理论与实践探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政府购买民间图书馆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图书馆的微服务体系构建与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可穿戴计算机设备在信息服务中的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民族院校学生信息素养的培养与提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基于大数据的图书馆移动用户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用户生成信息的质量控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基于信息行为理论的信息用户满意度及其测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泛在环境下图书馆空间设计的理念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近代古籍出版与文化传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外国古典文献在中国的流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古籍修复技术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纸质文献脱酸处理综合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二战期间日本战争罪行文献史料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大数据环境下情报研究方法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基于大数据的信息资源管理理论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大数据环境下政府信息服务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企业技术创新风险管理中的竞争情报预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网络虚拟社区交流环境下企业反竞争情报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信息资源产业发展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我国信息资源开发利用战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信息资源在我国经济社会发展中的战略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国家学术数字资源保障策略与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面向重大决策的信息资源保障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战略性新兴产业的信息资源服务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南海问题东盟国家多语种信息资源建设及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促进科技成果转化的知识产权价值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支撑“丝绸之路经济带”和“海上丝绸之路”研究的数据库建设</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人文社会科学领域的开放获取可持续运营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开放数据的政策与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我国政府数据开放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政府科技信息呈缴与开放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政府数据开发及其影响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网络信息生态链价值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移动互联网新模式、新业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网络信息安全法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总体安全观下我国网络文化安全治理的体制机制与政策框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信息安全策略与网络强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智慧城市”建设中的信息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机构网络信息监控环境下的用户隐私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突发事件应急管理中的情报融合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社会化媒体环境下突发事件舆情传播规律和应对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基于社会网络分析的网络舆情主题发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哲学社会科学“走出去”的评估方法与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基于数字网络的知识评价模型构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大数据环境下知识关联揭示方法与关键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知识网络的结构、特征及演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人文社会科学科学计算的语义知识挖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自媒体环境下学术评价机制与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超越基于引文及影响因子的科技评价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大数据环境下人文社会科学学术创新力测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文本挖掘与语料库建设的关联性及其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社会化标注系统语义发现与语义映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学术资源的深度挖掘与推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科研合作中的协同信息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社交媒体对学术信息交流和获取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基于关联数据的科研关系揭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泛在环境下科学交流信任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基于多类型产出的学术影响力综合评价模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科学数据监护嵌入科研活动的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机构规范文档结构及构建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数字时代档案保护理论与技术的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数字档案资源生态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档案信息生态性保护理论与实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博物馆数位典藏与基于社会化媒体的社会教育资源共享平台建设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云环境下电子文件的凭证性保障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电子文件信息安全管理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互联网环境下电子文件形成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档案服务质量优化控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社交媒体对档案工作的影响和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信息化条件下档案信息资源整合路径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业务驱动模式中的电子文件管理流程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基于档案的近代史事件或行业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民族、地域及行业文书档案的开发与利用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体育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治理背景下的中国体育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育法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中国体育政策法规演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体育与社会主义核心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体育承载的社会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体育学理论与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全民健身与国家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公共体育服务指标体系与绩效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时期中国竞技体育发展创新战略与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国际大型体育赛事与国家形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国际体育学科研究动态</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近现代体育历史研究（</w:t>
      </w:r>
      <w:r>
        <w:rPr>
          <w:rFonts w:eastAsia="仿宋_GB2312" w:ascii="仿宋_GB2312" w:hAnsi="仿宋_GB2312"/>
          <w:sz w:val="32"/>
          <w:szCs w:val="32"/>
        </w:rPr>
        <w:t>1840-1949</w:t>
      </w:r>
      <w:r>
        <w:rPr>
          <w:rFonts w:ascii="仿宋_GB2312" w:hAnsi="仿宋_GB2312" w:eastAsia="仿宋_GB2312"/>
          <w:sz w:val="32"/>
          <w:szCs w:val="32"/>
        </w:rPr>
        <w:t>）</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竞技体育与职业体育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体育需求与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体育与宗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公民体育权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外体育哲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外体育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老龄化社会与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女性体育与女性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体育赛事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与社会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竞技体育职业化的中国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体育资源配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学校体育、社会体育、竞技体育协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政府职能转变与体育社会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体育与奥林匹克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我国体育投入绩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公共户外运动设施布局与运营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公共体育服务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农村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全民健身法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社会力量参与公共体育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政府购买基本公共体育服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群众体育活动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球迷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奥林匹克文化中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体育非物质文化遗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体育文化多样性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体育文化的传承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竞技体育文化竞争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教练员教育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体育竞赛中伤害事故的法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学校、青少年校园足球与学校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振兴“三大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反兴奋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我国联赛制度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国职业体育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体育产业发展与专业技术人才培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我国体育产业发展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大数据时代体育营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大型体育场馆运营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户外运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体育产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体育产业投融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体育产业与健康产业协同发展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体育促进城市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体育赛事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体育消费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我国体育企业国际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冰雪运动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我国经济新常态对体育产业发展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我国体育产业结构优化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我国健身产业与体育产业相关业态的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职业体育联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外体育产业统计指标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校园足球运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竞技体育后备人才培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学校体育理论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青少年体育健康促进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体育传统特色学校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体育与青少年全面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促进青少年体育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学生参与体育的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青少年体育俱乐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青少年体育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我国体育教育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体育传统项目学校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体育促进青少年社会适应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武术与气功经典古籍的译注与诠释</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武术运动的国际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民俗民间体育文化发掘与整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民族传统体育国际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体育社会组织的建设与发展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体育社会组织自治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体育基金组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学校体育与社会体育联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学校与学生体育社团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农村体育社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老、少、边、穷、灾地区体育援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冬季奥林匹克运动会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海洋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体育健身“广场操</w:t>
      </w:r>
      <w:r>
        <w:rPr>
          <w:rFonts w:eastAsia="仿宋_GB2312" w:ascii="仿宋_GB2312" w:hAnsi="仿宋_GB2312"/>
          <w:sz w:val="32"/>
          <w:szCs w:val="32"/>
        </w:rPr>
        <w:t>/</w:t>
      </w:r>
      <w:r>
        <w:rPr>
          <w:rFonts w:ascii="仿宋_GB2312" w:hAnsi="仿宋_GB2312" w:eastAsia="仿宋_GB2312"/>
          <w:sz w:val="32"/>
          <w:szCs w:val="32"/>
        </w:rPr>
        <w:t>舞”现象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大中小型体育赛事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残疾人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体育伦理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管理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全面深化改革思想的管理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十八大以来政府管理创新的若干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治国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法治国背景下社会治理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治理体系现代化与管理智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家治理体系和治理能力现代化的理论与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治理现代化视野下公共危机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际化背景下中国管理学变革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二十一世纪管理理论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公共管理思想发展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外管理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国内一流哲学社会科学学科建设与学科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家资产负债表与提高国家治理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政府综合财务报告编制研究</w:t>
      </w:r>
    </w:p>
    <w:p>
      <w:pPr>
        <w:pStyle w:val="Normal"/>
        <w:ind w:left="378" w:hanging="378"/>
        <w:rPr/>
      </w:pPr>
      <w:r>
        <w:rPr>
          <w:rFonts w:eastAsia="仿宋_GB2312" w:ascii="仿宋_GB2312" w:hAnsi="仿宋_GB2312"/>
          <w:sz w:val="32"/>
          <w:szCs w:val="32"/>
        </w:rPr>
        <w:t>15.</w:t>
      </w:r>
      <w:r>
        <w:rPr>
          <w:rFonts w:ascii="仿宋_GB2312" w:hAnsi="仿宋_GB2312" w:eastAsia="仿宋_GB2312"/>
          <w:sz w:val="32"/>
          <w:szCs w:val="32"/>
        </w:rPr>
        <w:t>自然资源资产负债表编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自然资源资产离任审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地方公共服务供给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地方政府治理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社会风险管理的运行机制及实施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政府审计与国有企业绩效改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政策执行效果审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审计服务国家治理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基于大数据平台的服务型政府建设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简政放权”的顶层设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主义市场经济条件下的宏观调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行政管理体制的宽度和深度适应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国家治理中的财政透明度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地方财政风险的内门掭制制度设计、执行与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建立透明规范的城市建设投融资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特色智慧城市的建设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舞弊审计与腐败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政务微博受众影响力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地方政府行政服务中心绩效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国家安全背景下应急管理顶层体系设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家经济安全评价理论、方法及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非传统安全风险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外资控制互联网企业对国家安全的威胁及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地方政府防范征地冲突群体性事件的路径与绩效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应急管理法制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跨域突发事件应急联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应急管理国际合作机制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基层社会治理新常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突发事件预警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突发事件现场指挥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应急产业发展支持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应急管理学科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城市应急服务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社会组织参与应急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城镇化进程中的社区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社区防灾减灾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健全社会矛盾纠纷预防化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信息化在社区治理中的运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社区共同体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传统管理思想与现代企业管理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现代企业人本管理与企业治理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企业家个人特质与创业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大数据语境下企业治理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大数据环境下创新政策仿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全球价值链中“资本</w:t>
      </w:r>
      <w:r>
        <w:rPr>
          <w:rFonts w:eastAsia="仿宋_GB2312" w:ascii="仿宋_GB2312" w:hAnsi="仿宋_GB2312"/>
          <w:sz w:val="32"/>
          <w:szCs w:val="32"/>
        </w:rPr>
        <w:t>-</w:t>
      </w:r>
      <w:r>
        <w:rPr>
          <w:rFonts w:ascii="仿宋_GB2312" w:hAnsi="仿宋_GB2312" w:eastAsia="仿宋_GB2312"/>
          <w:sz w:val="32"/>
          <w:szCs w:val="32"/>
        </w:rPr>
        <w:t>劳工</w:t>
      </w:r>
      <w:r>
        <w:rPr>
          <w:rFonts w:eastAsia="仿宋_GB2312" w:ascii="仿宋_GB2312" w:hAnsi="仿宋_GB2312"/>
          <w:sz w:val="32"/>
          <w:szCs w:val="32"/>
        </w:rPr>
        <w:t>-</w:t>
      </w:r>
      <w:r>
        <w:rPr>
          <w:rFonts w:ascii="仿宋_GB2312" w:hAnsi="仿宋_GB2312" w:eastAsia="仿宋_GB2312"/>
          <w:sz w:val="32"/>
          <w:szCs w:val="32"/>
        </w:rPr>
        <w:t>政府”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常态背景下我国企业和谐劳动关系的系统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战略性新兴产业发展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第三次工业革命与中国制造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企业国际化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基于价值链理论的传媒产业融合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产业联盟网络治理与产业自主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网络治理与共享价值创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网络情境下组织创新行为的合法性及其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社交网络中舆论引导机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互联网参与顾客价值共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基于互联网的商业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大数据背景下消费者行为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女性企业家融资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基于网络情境的企业跨界成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企业资源分配与核心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技术创新优化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企业技术创新动态能力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协同创新组织模式、运行机制与我国创新驱动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建立产学研用协同创新机制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我国创新驱动发展战略与科技创新人才开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发挥市场对创新要素配置的导向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推进应用型技术研发机构的市场化、企业化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健全技术创新市场导向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移动互联网时代人才开发理论与实践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基于专利的新兴产业与技术关联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兴产业环境效应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负面清单管理中我国战略性新兴产业补贴方式转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新常态下加速我国现代服务业升级的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扩大内需对我国自主创新能力提升的促进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创新驱动发展的需求侧动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全球化视角下我国区域创新系统的演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新经济下企业创新生态系统与自主创新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沿海与内陆产业集群协同创新机制、战略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全球价值链视角下我国产业集群的转型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新环境下战略性新兴产业对策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以市场为导向的国家科技创新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稀土产业供应链网络新体系的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铜资源二次利用与产业链延伸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全球制造与中国企业创新网络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移动互联时代企业管理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中国本土企业国际化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基于中国传统文化的企业和谐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中国企业协同创新网络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移动互联时代中国企业战略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全球化背景下跨国企业组织与文化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混合所有制改革与中国企业国际化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我国制造业的服务转型战略与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上市公司财务预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新兴产业演化动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以企业为主体的科技创新综合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利率市场化后的中小企业贷款定价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国有企业混合所有制改革过程中管理层激励机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混合所有制企业治理问题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转型期企业集团成长模式与治理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中国公司治理的有效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国有企业管理层政治晋升激励及其经济后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中小银行资产负债管理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证券公司融资融券业务中的信用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商业银行资产负债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商业银行中小企业信用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债券信用评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上市公司退市风险综合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我国地区性商业银行信贷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内部审计与企业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上市公司中小股东权益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会计功能拓展与国家治理效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上市公司治理结构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上市公司董事会功能建构与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股票市场实现混合所有制改革的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IPO</w:t>
      </w:r>
      <w:r>
        <w:rPr>
          <w:rFonts w:ascii="仿宋_GB2312" w:hAnsi="仿宋_GB2312" w:eastAsia="仿宋_GB2312"/>
          <w:sz w:val="32"/>
          <w:szCs w:val="32"/>
        </w:rPr>
        <w:t>注册制与投资者权益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长江流域开发战略下的区域市场一体化与企业创新活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区域金融服务在全国价值链中的重要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区域创新系统中知识分享成本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京津冀区域文化资源整合与产业链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京津冀物流网络的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京津冀能源供应网络的弹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基于区域协同发展的主导产业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城乡统筹背景下我国欠发达地区发展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促进新型农村合作医疗公平、可持续发展的财政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农村电子商务及物流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建立全国三农基础数据统一平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我国三农信息化管理体系规划与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基于新型城镇化视角的现代农业产业发展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农产品质量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我国蔬菜流通体系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我国生鲜农产品流通渠道模式的比较及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城镇化推进中农村基础设施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农产品质量安全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新型农业经营主体组织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传统侨乡的现代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进一步放开服务领域外资准入限制问题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量化宽松政策退出的流动性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两路一带”区域发展战略下我国总部经济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两岸科技合作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基于资源产品定价及结算的人民币国际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中国环境治理中的政府责任和公众参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环境审计在推进我国生态文明建设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考虑环境成本的项目投资经济评价研究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中国有色金属产业温室气体排放减量化的途径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雾霾治理监管的第三方介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基于生态创新的中国“可持续制造”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工业绿色转型中环保服务商业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城市绿色产业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3.</w:t>
      </w:r>
      <w:r>
        <w:rPr>
          <w:rFonts w:ascii="仿宋_GB2312" w:hAnsi="仿宋_GB2312" w:eastAsia="仿宋_GB2312"/>
          <w:sz w:val="32"/>
          <w:szCs w:val="32"/>
        </w:rPr>
        <w:t>中国旅游贸易逆差形成机制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4.</w:t>
      </w:r>
      <w:r>
        <w:rPr>
          <w:rFonts w:ascii="仿宋_GB2312" w:hAnsi="仿宋_GB2312" w:eastAsia="仿宋_GB2312"/>
          <w:sz w:val="32"/>
          <w:szCs w:val="32"/>
        </w:rPr>
        <w:t>旅游产业融合与产业关联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5.</w:t>
      </w:r>
      <w:r>
        <w:rPr>
          <w:rFonts w:ascii="仿宋_GB2312" w:hAnsi="仿宋_GB2312" w:eastAsia="仿宋_GB2312"/>
          <w:sz w:val="32"/>
          <w:szCs w:val="32"/>
        </w:rPr>
        <w:t>区域旅游目的地品牌营销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6.</w:t>
      </w:r>
      <w:r>
        <w:rPr>
          <w:rFonts w:ascii="仿宋_GB2312" w:hAnsi="仿宋_GB2312" w:eastAsia="仿宋_GB2312"/>
          <w:sz w:val="32"/>
          <w:szCs w:val="32"/>
        </w:rPr>
        <w:t>丝绸之路旅游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7.</w:t>
      </w:r>
      <w:r>
        <w:rPr>
          <w:rFonts w:ascii="仿宋_GB2312" w:hAnsi="仿宋_GB2312" w:eastAsia="仿宋_GB2312"/>
          <w:sz w:val="32"/>
          <w:szCs w:val="32"/>
        </w:rPr>
        <w:t>低空旅游项目发展模式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8.</w:t>
      </w:r>
      <w:r>
        <w:rPr>
          <w:rFonts w:ascii="仿宋_GB2312" w:hAnsi="仿宋_GB2312" w:eastAsia="仿宋_GB2312"/>
          <w:sz w:val="32"/>
          <w:szCs w:val="32"/>
        </w:rPr>
        <w:t>实施带薪休假制度的路径、障碍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9.</w:t>
      </w:r>
      <w:r>
        <w:rPr>
          <w:rFonts w:ascii="仿宋_GB2312" w:hAnsi="仿宋_GB2312" w:eastAsia="仿宋_GB2312"/>
          <w:sz w:val="32"/>
          <w:szCs w:val="32"/>
        </w:rPr>
        <w:t>大型体育赛事对旅游城市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0.</w:t>
      </w:r>
      <w:r>
        <w:rPr>
          <w:rFonts w:ascii="仿宋_GB2312" w:hAnsi="仿宋_GB2312" w:eastAsia="仿宋_GB2312"/>
          <w:sz w:val="32"/>
          <w:szCs w:val="32"/>
        </w:rPr>
        <w:t>京津冀区域旅游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1.</w:t>
      </w:r>
      <w:r>
        <w:rPr>
          <w:rFonts w:ascii="仿宋_GB2312" w:hAnsi="仿宋_GB2312" w:eastAsia="仿宋_GB2312"/>
          <w:sz w:val="32"/>
          <w:szCs w:val="32"/>
        </w:rPr>
        <w:t>中国传统节事活动旅游开发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2.</w:t>
      </w:r>
      <w:r>
        <w:rPr>
          <w:rFonts w:ascii="仿宋_GB2312" w:hAnsi="仿宋_GB2312" w:eastAsia="仿宋_GB2312"/>
          <w:sz w:val="32"/>
          <w:szCs w:val="32"/>
        </w:rPr>
        <w:t>大数据时代旅游企业融合创新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3.</w:t>
      </w:r>
      <w:r>
        <w:rPr>
          <w:rFonts w:ascii="仿宋_GB2312" w:hAnsi="仿宋_GB2312" w:eastAsia="仿宋_GB2312"/>
          <w:sz w:val="32"/>
          <w:szCs w:val="32"/>
        </w:rPr>
        <w:t>经济新常态下高端酒店转型升级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4.</w:t>
      </w:r>
      <w:r>
        <w:rPr>
          <w:rFonts w:ascii="仿宋_GB2312" w:hAnsi="仿宋_GB2312" w:eastAsia="仿宋_GB2312"/>
          <w:sz w:val="32"/>
          <w:szCs w:val="32"/>
        </w:rPr>
        <w:t>电子商务对旅游产业链的影响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5.</w:t>
      </w:r>
      <w:r>
        <w:rPr>
          <w:rFonts w:ascii="仿宋_GB2312" w:hAnsi="仿宋_GB2312" w:eastAsia="仿宋_GB2312"/>
          <w:sz w:val="32"/>
          <w:szCs w:val="32"/>
        </w:rPr>
        <w:t>电子商务时代女性的创业与就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6.</w:t>
      </w:r>
      <w:r>
        <w:rPr>
          <w:rFonts w:ascii="仿宋_GB2312" w:hAnsi="仿宋_GB2312" w:eastAsia="仿宋_GB2312"/>
          <w:sz w:val="32"/>
          <w:szCs w:val="32"/>
        </w:rPr>
        <w:t>文化演出与旅游产业融合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7.</w:t>
      </w:r>
      <w:r>
        <w:rPr>
          <w:rFonts w:ascii="仿宋_GB2312" w:hAnsi="仿宋_GB2312" w:eastAsia="仿宋_GB2312"/>
          <w:sz w:val="32"/>
          <w:szCs w:val="32"/>
        </w:rPr>
        <w:t>乡村旅游转型升级与美丽乡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8.</w:t>
      </w:r>
      <w:r>
        <w:rPr>
          <w:rFonts w:ascii="仿宋_GB2312" w:hAnsi="仿宋_GB2312" w:eastAsia="仿宋_GB2312"/>
          <w:sz w:val="32"/>
          <w:szCs w:val="32"/>
        </w:rPr>
        <w:t>旅游需求发展与旅游产品创新开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9.</w:t>
      </w:r>
      <w:r>
        <w:rPr>
          <w:rFonts w:ascii="仿宋_GB2312" w:hAnsi="仿宋_GB2312" w:eastAsia="仿宋_GB2312"/>
          <w:sz w:val="32"/>
          <w:szCs w:val="32"/>
        </w:rPr>
        <w:t>我国公务员薪酬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0.</w:t>
      </w:r>
      <w:r>
        <w:rPr>
          <w:rFonts w:ascii="仿宋_GB2312" w:hAnsi="仿宋_GB2312" w:eastAsia="仿宋_GB2312"/>
          <w:sz w:val="32"/>
          <w:szCs w:val="32"/>
        </w:rPr>
        <w:t>我国事业单位薪酬制度改革研究（可分领域，如教师、医生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1.</w:t>
      </w:r>
      <w:r>
        <w:rPr>
          <w:rFonts w:ascii="仿宋_GB2312" w:hAnsi="仿宋_GB2312" w:eastAsia="仿宋_GB2312"/>
          <w:sz w:val="32"/>
          <w:szCs w:val="32"/>
        </w:rPr>
        <w:t>大病医疗保险的风险管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2.</w:t>
      </w:r>
      <w:r>
        <w:rPr>
          <w:rFonts w:ascii="仿宋_GB2312" w:hAnsi="仿宋_GB2312" w:eastAsia="仿宋_GB2312"/>
          <w:sz w:val="32"/>
          <w:szCs w:val="32"/>
        </w:rPr>
        <w:t>以社区为中心的社会养老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3.</w:t>
      </w:r>
      <w:r>
        <w:rPr>
          <w:rFonts w:ascii="仿宋_GB2312" w:hAnsi="仿宋_GB2312" w:eastAsia="仿宋_GB2312"/>
          <w:sz w:val="32"/>
          <w:szCs w:val="32"/>
        </w:rPr>
        <w:t>经济结构转型下的长期和短期经济政策对居民家庭福利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4.</w:t>
      </w:r>
      <w:r>
        <w:rPr>
          <w:rFonts w:ascii="仿宋_GB2312" w:hAnsi="仿宋_GB2312" w:eastAsia="仿宋_GB2312"/>
          <w:sz w:val="32"/>
          <w:szCs w:val="32"/>
        </w:rPr>
        <w:t>城镇化进程中基本医疗保障一体化的公共财政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5.</w:t>
      </w:r>
      <w:r>
        <w:rPr>
          <w:rFonts w:ascii="仿宋_GB2312" w:hAnsi="仿宋_GB2312" w:eastAsia="仿宋_GB2312"/>
          <w:sz w:val="32"/>
          <w:szCs w:val="32"/>
        </w:rPr>
        <w:t>促进我国高等学院入学公平的根本性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6.</w:t>
      </w:r>
      <w:r>
        <w:rPr>
          <w:rFonts w:ascii="仿宋_GB2312" w:hAnsi="仿宋_GB2312" w:eastAsia="仿宋_GB2312"/>
          <w:sz w:val="32"/>
          <w:szCs w:val="32"/>
        </w:rPr>
        <w:t>构建中国特色军事法治体系与提高国防和军队建设法治化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7.</w:t>
      </w:r>
      <w:r>
        <w:rPr>
          <w:rFonts w:ascii="仿宋_GB2312" w:hAnsi="仿宋_GB2312" w:eastAsia="仿宋_GB2312"/>
          <w:sz w:val="32"/>
          <w:szCs w:val="32"/>
        </w:rPr>
        <w:t>军队走出去的法律保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8.</w:t>
      </w:r>
      <w:r>
        <w:rPr>
          <w:rFonts w:ascii="仿宋_GB2312" w:hAnsi="仿宋_GB2312" w:eastAsia="仿宋_GB2312"/>
          <w:sz w:val="32"/>
          <w:szCs w:val="32"/>
        </w:rPr>
        <w:t>世界主要国家军队依法治军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9.</w:t>
      </w:r>
      <w:r>
        <w:rPr>
          <w:rFonts w:ascii="仿宋_GB2312" w:hAnsi="仿宋_GB2312" w:eastAsia="仿宋_GB2312"/>
          <w:sz w:val="32"/>
          <w:szCs w:val="32"/>
        </w:rPr>
        <w:t>世界主要国家军事监察体制机制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0.</w:t>
      </w:r>
      <w:r>
        <w:rPr>
          <w:rFonts w:ascii="仿宋_GB2312" w:hAnsi="仿宋_GB2312" w:eastAsia="仿宋_GB2312"/>
          <w:sz w:val="32"/>
          <w:szCs w:val="32"/>
        </w:rPr>
        <w:t>国家由大向强的安全困境与军事能力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1.</w:t>
      </w:r>
      <w:r>
        <w:rPr>
          <w:rFonts w:ascii="仿宋_GB2312" w:hAnsi="仿宋_GB2312" w:eastAsia="仿宋_GB2312"/>
          <w:sz w:val="32"/>
          <w:szCs w:val="32"/>
        </w:rPr>
        <w:t>国家治理体系、治理能力现代化过程中的军事制度创新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2.</w:t>
      </w:r>
      <w:r>
        <w:rPr>
          <w:rFonts w:ascii="仿宋_GB2312" w:hAnsi="仿宋_GB2312" w:eastAsia="仿宋_GB2312"/>
          <w:sz w:val="32"/>
          <w:szCs w:val="32"/>
        </w:rPr>
        <w:t>重大危机管理中的深远谋划与战略较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3.</w:t>
      </w:r>
      <w:r>
        <w:rPr>
          <w:rFonts w:ascii="仿宋_GB2312" w:hAnsi="仿宋_GB2312" w:eastAsia="仿宋_GB2312"/>
          <w:sz w:val="32"/>
          <w:szCs w:val="32"/>
        </w:rPr>
        <w:t>军事资源统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4.</w:t>
      </w:r>
      <w:r>
        <w:rPr>
          <w:rFonts w:ascii="仿宋_GB2312" w:hAnsi="仿宋_GB2312" w:eastAsia="仿宋_GB2312"/>
          <w:sz w:val="32"/>
          <w:szCs w:val="32"/>
        </w:rPr>
        <w:t>加强对外军事交流与合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5.</w:t>
      </w:r>
      <w:r>
        <w:rPr>
          <w:rFonts w:ascii="仿宋_GB2312" w:hAnsi="仿宋_GB2312" w:eastAsia="仿宋_GB2312"/>
          <w:sz w:val="32"/>
          <w:szCs w:val="32"/>
        </w:rPr>
        <w:t>新形势下国家安全战略与军事战略关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6.</w:t>
      </w:r>
      <w:r>
        <w:rPr>
          <w:rFonts w:ascii="仿宋_GB2312" w:hAnsi="仿宋_GB2312" w:eastAsia="仿宋_GB2312"/>
          <w:sz w:val="32"/>
          <w:szCs w:val="32"/>
        </w:rPr>
        <w:t>高校廉政建设制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7.</w:t>
      </w:r>
      <w:r>
        <w:rPr>
          <w:rFonts w:ascii="仿宋_GB2312" w:hAnsi="仿宋_GB2312" w:eastAsia="仿宋_GB2312"/>
          <w:sz w:val="32"/>
          <w:szCs w:val="32"/>
        </w:rPr>
        <w:t>高校内门掭制制度优化研究</w:t>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41:00Z</dcterms:created>
  <dc:creator>Lenovo User</dc:creator>
  <dc:description/>
  <cp:keywords/>
  <dc:language>en-US</dc:language>
  <cp:lastModifiedBy>赵晶</cp:lastModifiedBy>
  <cp:lastPrinted>2014-12-08T15:32:00Z</cp:lastPrinted>
  <dcterms:modified xsi:type="dcterms:W3CDTF">2014-12-12T02:28:00Z</dcterms:modified>
  <cp:revision>32</cp:revision>
  <dc:subject/>
  <dc:title/>
</cp:coreProperties>
</file>